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ведующий МАДО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ский сад «Сказка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Н.Б. Баба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87-од от 30.08.2024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ДОСТУПНОСТИ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color w:val="373737"/>
          <w:sz w:val="32"/>
          <w:szCs w:val="32"/>
        </w:rPr>
        <w:t xml:space="preserve">муниципального автономного дошкольного образовательного учреждения детского сада «Сказка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ъекта социальной инфраструктуры (ОСИ)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  <w:t>для инвалидов и предоставляем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br/>
        <w:t> </w:t>
      </w:r>
    </w:p>
    <w:p>
      <w:pPr>
        <w:pStyle w:val="Style16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6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6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6"/>
        <w:shd w:fill="FFFFFF" w:val="clear"/>
        <w:spacing w:before="0" w:after="240"/>
        <w:jc w:val="center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/>
        <w:t>п. Приполярный, 2024 год</w:t>
      </w:r>
    </w:p>
    <w:p>
      <w:pPr>
        <w:pStyle w:val="Style16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9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 (вид) объекта: Муниципальное автономное дошкольное образовательное учреждение детский сад «Сказка». Здание типовое.</w:t>
            </w:r>
          </w:p>
        </w:tc>
      </w:tr>
      <w:tr>
        <w:trPr>
          <w:trHeight w:val="21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Адрес объекта (фактический, юридический): Российская Федерация, 628158, п. Приполярный, Березовского района, Ханты – Мансийского автономного округа – Югры, Тюменской области, мкр. 2, дом 9 «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 8 (34674) 3-47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–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dou_skazk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едения о размещении объекта: Двухэтажное кирпичное здание с общей площадью 2504,7 кв. метров, с подвальным и чердачным помещениями, центральное теплоснабжение, электроснабжение, водоснабжение, система вентиляции.</w:t>
            </w:r>
          </w:p>
        </w:tc>
      </w:tr>
      <w:tr>
        <w:trPr>
          <w:trHeight w:val="9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890895" cy="3686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089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этажное кирпичное здание с подвальным и чердачным помещениями, центральное теплоснабжение, электроснабжение, водоснабжение, система вентиляции. Всего 11 выходов из них центральных -2 с выходом на восточную сторону и запасных (аварийных) выходов – 9: 2 на восточную сторону, 6 на западную сторону, 1 на северную.</w:t>
            </w:r>
          </w:p>
        </w:tc>
      </w:tr>
      <w:tr>
        <w:trPr>
          <w:trHeight w:val="660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Год постройки з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2г, последнего текущего ремонта 2021 г.</w:t>
            </w:r>
          </w:p>
        </w:tc>
      </w:tr>
      <w:tr>
        <w:trPr>
          <w:trHeight w:val="600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Дата предстоящих плановых работ: текущий - 2023 год, капитального – нет.</w:t>
            </w:r>
          </w:p>
        </w:tc>
      </w:tr>
      <w:tr>
        <w:trPr>
          <w:trHeight w:val="1775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звание организации (учреждения), (полное юридическое наименование – согласно Уставу, краткое наименова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униципальное автономное образовательное учреждение детский сад «Сказка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ДОУ детский сад «Сказка»</w:t>
            </w:r>
          </w:p>
        </w:tc>
      </w:tr>
      <w:tr>
        <w:trPr>
          <w:trHeight w:val="960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Юридический адрес организации (учреждения)  Российская Федерация, 628158, п. Приполярный, Березовского района, Ханты – Мансийского автономного округа – Югры, Тюменской области, мкр. 2, дом 9 «а».</w:t>
            </w:r>
          </w:p>
        </w:tc>
      </w:tr>
      <w:tr>
        <w:trPr>
          <w:trHeight w:val="180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Основание для пользования объекто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ератив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енда, собственность)  </w:t>
            </w:r>
          </w:p>
        </w:tc>
      </w:tr>
      <w:tr>
        <w:trPr>
          <w:trHeight w:val="555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Форма собствен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осудар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государственная) </w:t>
            </w:r>
          </w:p>
        </w:tc>
      </w:tr>
      <w:tr>
        <w:trPr>
          <w:trHeight w:val="48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Территориальная принадлежнос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ая, региональна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Вышестоящая организ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я Березо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40. ул. Астраханцева, 32, пгт. Берёзово. Ханты – Мансийский автономный округ – Югра, Тюменская область Телефон: 8 (34674)2-17-47, 2-21-49, 2-23-7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Helvetica" w:hAnsi="Helvetica" w:cs="Helvetica"/>
          <w:b/>
          <w:b/>
          <w:color w:val="373737"/>
          <w:sz w:val="20"/>
          <w:szCs w:val="20"/>
        </w:rPr>
      </w:pPr>
      <w:r>
        <w:rPr>
          <w:rFonts w:cs="Helvetica" w:ascii="Helvetica" w:hAnsi="Helvetica"/>
          <w:b/>
          <w:color w:val="373737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  организации  на  объекте (по обслуживанию населения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.1.  Сфера 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   рынок  и  сфера  услуг,  места  приложения  труда (специализированные  предприятия  и  организации, специальные рабочие места для инвалидов)): </w:t>
      </w:r>
      <w:r>
        <w:rPr>
          <w:b/>
          <w:u w:val="single"/>
        </w:rPr>
        <w:t>образование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240"/>
        <w:textAlignment w:val="baseline"/>
        <w:rPr>
          <w:b/>
          <w:b/>
          <w:u w:val="single"/>
        </w:rPr>
      </w:pPr>
      <w:r>
        <w:rPr/>
        <w:t xml:space="preserve">2.2.  Категории  обслуживаемого  населения  по  возрасту:  (дети,  взрослые, трудоспособного    возраста,    пожилые;    все    возрастные    категории): </w:t>
      </w:r>
      <w:r>
        <w:rPr>
          <w:b/>
          <w:u w:val="single"/>
        </w:rPr>
        <w:t>дети дошкольного возраста с 1,8 до 7 лет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 xml:space="preserve">2.3. </w:t>
      </w:r>
      <w:r>
        <w:rPr/>
        <w:t>Категории  обслуживаемых  инвалидов:  инвалиды на коляске, инвалиды с патологией опорно-двигательного аппарата, по зрению, по слуху, с умственной отсталостью: </w:t>
      </w:r>
      <w:r>
        <w:rPr>
          <w:b/>
          <w:u w:val="single"/>
        </w:rPr>
        <w:t>нет</w:t>
      </w:r>
      <w:r>
        <w:rPr>
          <w:b/>
        </w:rPr>
        <w:t>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.4. Виды услуг: </w:t>
      </w:r>
      <w:r>
        <w:rPr>
          <w:b/>
          <w:u w:val="single"/>
        </w:rPr>
        <w:t>реализация основных общеобразовательных программ дошкольного образования, присмотр и уход.</w:t>
      </w:r>
      <w:r>
        <w:rPr>
          <w:u w:val="single"/>
        </w:rPr>
        <w:t xml:space="preserve">  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2.5.  Форма  оказания  услуг  (на  объекте,  с  длительным  пребыванием, проживанием, на дому, дистанционно</w:t>
      </w:r>
      <w:r>
        <w:rPr>
          <w:u w:val="single"/>
        </w:rPr>
        <w:t xml:space="preserve">):  </w:t>
      </w:r>
      <w:r>
        <w:rPr>
          <w:b/>
          <w:u w:val="single"/>
        </w:rPr>
        <w:t>с  пребыванием с 7.00 час. до 18.00 час., выходные: суббота, воскресенье, праздничные дни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2.6.  Плановая  мощность:  посещаемость  (количество обслуживаемых в день), вместимость, пропускная способность </w:t>
      </w:r>
      <w:r>
        <w:rPr>
          <w:b/>
          <w:u w:val="single"/>
        </w:rPr>
        <w:t>110  детей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2.7.  Участие  в исполнении индивидуальной программы реабилитации инвалида, ребенка-инвалида (да, </w:t>
      </w:r>
      <w:r>
        <w:rPr>
          <w:u w:val="single"/>
        </w:rPr>
        <w:t>нет</w:t>
      </w:r>
      <w:r>
        <w:rPr/>
        <w:t>):  </w:t>
      </w:r>
      <w:r>
        <w:rPr>
          <w:b/>
          <w:u w:val="single"/>
        </w:rPr>
        <w:t>нет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Style16"/>
        <w:shd w:fill="FFFFFF" w:val="clear"/>
        <w:spacing w:before="0" w:after="240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3.1.  Путь  следования  к объекту пассажирским транспортом (описать маршрут движения с использованием пассажирского транспорта):  наличие адаптированного пассажирского транспорта к объекту: </w:t>
      </w:r>
      <w:r>
        <w:rPr>
          <w:b/>
          <w:u w:val="single"/>
        </w:rPr>
        <w:t>нет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3.2. Путь к объекту от ближайшей остановки пассажирского транспор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 </w:t>
      </w:r>
      <w:r>
        <w:rPr>
          <w:rFonts w:cs="Times New Roman" w:ascii="Times New Roman" w:hAnsi="Times New Roman"/>
          <w:b/>
          <w:sz w:val="24"/>
          <w:szCs w:val="24"/>
        </w:rPr>
        <w:t>50 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 </w:t>
      </w:r>
      <w:r>
        <w:rPr>
          <w:rFonts w:cs="Times New Roman" w:ascii="Times New Roman" w:hAnsi="Times New Roman"/>
          <w:b/>
          <w:sz w:val="24"/>
          <w:szCs w:val="24"/>
        </w:rPr>
        <w:t>10 м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3 наличие  выделенного от проезжей части пешеходного пут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регулируемые;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ируемые, со звуковой сигнализацией, таймером;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зуа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4"/>
          <w:szCs w:val="24"/>
        </w:rPr>
        <w:t xml:space="preserve">д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т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3.3. Организация доступности объекта для инвалидов - форма обслуживания 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s://krgora-ds46.edumsko.ru/conditions/ovz/post/260519" \l "Par457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&lt;*&gt;</w:t>
      </w:r>
      <w:r>
        <w:rPr>
          <w:rStyle w:val="InternetLink"/>
          <w:b/>
          <w:color w:val="000000"/>
        </w:rPr>
        <w:fldChar w:fldCharType="end"/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13"/>
        <w:gridCol w:w="4784"/>
        <w:gridCol w:w="4898"/>
      </w:tblGrid>
      <w:tr>
        <w:trPr/>
        <w:tc>
          <w:tcPr>
            <w:tcW w:w="10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N строки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Категория инвалидов (вид нарушения)</w:t>
            </w:r>
          </w:p>
        </w:tc>
        <w:tc>
          <w:tcPr>
            <w:tcW w:w="4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ариант организации доступности объекта (формы обслуживания)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krgora-ds46.edumsko.ru/conditions/ovz/post/260519" \l "Par45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10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1.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се категории инвалидов и маломобильных групп населения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krgora-ds46.edumsko.ru/conditions/ovz/post/260519" \l "Par45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*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10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в том числе инвалиды:</w:t>
            </w:r>
          </w:p>
        </w:tc>
        <w:tc>
          <w:tcPr>
            <w:tcW w:w="4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0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4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10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4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10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3.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с нарушениями зрения</w:t>
            </w:r>
          </w:p>
        </w:tc>
        <w:tc>
          <w:tcPr>
            <w:tcW w:w="4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10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4.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с нарушениями слуха</w:t>
            </w:r>
          </w:p>
        </w:tc>
        <w:tc>
          <w:tcPr>
            <w:tcW w:w="4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ДУ</w:t>
            </w:r>
          </w:p>
        </w:tc>
      </w:tr>
      <w:tr>
        <w:trPr/>
        <w:tc>
          <w:tcPr>
            <w:tcW w:w="10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5.</w:t>
            </w:r>
          </w:p>
        </w:tc>
        <w:tc>
          <w:tcPr>
            <w:tcW w:w="478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с умственными нарушениями</w:t>
            </w:r>
          </w:p>
        </w:tc>
        <w:tc>
          <w:tcPr>
            <w:tcW w:w="48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ДУ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-------------------------------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&lt;*&gt; С учетом СП 35-101-2001, СП 31-102-99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&lt;**&gt; указывается один из вариантов ответа: «А» (доступность всех зон и помещений - универсальная); «Б» (специально выделенные для инвалидов участки и помещения); «ДУ» (дополнительная помощь сотрудника, услуги на дому, дистанционно); «Нет» (не организована доступность)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&lt;***&gt; указывается худший из вариантов ответа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240"/>
        <w:textAlignment w:val="baseline"/>
        <w:rPr>
          <w:b/>
          <w:b/>
        </w:rPr>
      </w:pPr>
      <w:r>
        <w:rPr>
          <w:b/>
        </w:rPr>
        <w:t>3.4. Состояние доступности основных структурно-функциональных зон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4"/>
        <w:gridCol w:w="1560"/>
        <w:gridCol w:w="1635"/>
        <w:gridCol w:w="1558"/>
        <w:gridCol w:w="1301"/>
        <w:gridCol w:w="1301"/>
        <w:gridCol w:w="1301"/>
        <w:gridCol w:w="148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труктурно-функциональные зоны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доступности для основных категорий инвалидов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krgora-ds46.edumsko.ru/conditions/ovz/post/260519" \l "Par551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*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ередвигающихся на креслах-коляс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порно-двигательного аппар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зр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ниями слух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ными нарушения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маломобильных групп населения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krgora-ds46.edumsko.ru/conditions/ovz/post/260519" \l "Par552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1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, прилегающая к зданию (участок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(входы) в зд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(пути) движения внутри здания, включая пути эваку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целевого назначения здания (целевого посещения объек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гигиенические поме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информации и связи (на всех зона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движения к объекту (от остановки транспорт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зоны и участк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s://krgora-ds46.edumsko.ru/conditions/ovz/post/260519" \l "Par552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**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Ч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-------------------------------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я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&lt;**&gt; указывается худший из вариантов ответа.</w:t>
      </w:r>
    </w:p>
    <w:p>
      <w:pPr>
        <w:pStyle w:val="Style16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  <w:t> </w:t>
      </w:r>
    </w:p>
    <w:p>
      <w:pPr>
        <w:pStyle w:val="Style16"/>
        <w:shd w:fill="FFFFFF" w:val="clear"/>
        <w:spacing w:before="0" w:after="240"/>
        <w:textAlignment w:val="baseline"/>
        <w:rPr>
          <w:b/>
          <w:b/>
        </w:rPr>
      </w:pPr>
      <w:r>
        <w:rPr>
          <w:b/>
        </w:rPr>
        <w:t>3.5. ИТОГОВОЕ ЗАКЛЮЧЕНИЕ о состоянии доступности объекта социальной инфраструктуры: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территория, прилегающая к зданию доступна для всех категорий инвалидов, осложнена для инвалидов с поражением зрения, в связи с отсутствием специальных обозначений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вход в здание возможен для всех, кроме инвалидов-колясочников, так как этому препятствует недостаточная ширина дверных проемов и отсутствие пандусов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пути движения по зданию частично доступны, включая пути эвакуации, только для инвалидов с поражением слуха и с умственными нарушениями;  недоступны для инвалидов-колясочников (ширина лестничного пролетов и отсутствие пандусов, делает это невозможным), с другими нарушениями опорно-двигательного аппарата и с поражением зрения (отсутствие специальных приспособлений)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зоны целевого назначения, в данном случае это групповые помещения, музыкальный зал, бассейн находятся не в полной доступности для инвалидов с нарушениями опорно-двигательного аппарата, с нарушениями слуха, зрения и умственными нарушениями, кроме инвалидов-колясочников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санитарно-гигиенические помещения частично доступны, кроме инвалидов-колясочников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система информации и связи отсутствует для всех категорий инвалидов, кроме телефонной связи между объектами целевого назначения;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- пути движения к объекту недоступны для инвалидов-колясочников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  <w:r>
        <w:rPr/>
        <w:t>Таким образом,  100% доступности всех зон и помещений для всех категорий  инвалидов нет.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4.1. Рекомендации по адаптации основных структурных элементов объекта: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</w:p>
    <w:tbl>
      <w:tblPr>
        <w:tblW w:w="1069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0"/>
        <w:gridCol w:w="2371"/>
        <w:gridCol w:w="1684"/>
        <w:gridCol w:w="1995"/>
        <w:gridCol w:w="2201"/>
        <w:gridCol w:w="187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Рекомендации по адаптации объекта (вид работы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не нуждается (доступ обеспечен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ремонт (текущий, капитальный); оснащение оборудование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индивидуальное решение с техническими средствами реабили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4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Имеется плиточное покрытие (частично)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величить ширину полосы движения;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 рельефные и силуэтные указатели;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указатели направления движения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0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Вход (входы) в зд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Имеется распашная дверь</w:t>
            </w:r>
          </w:p>
          <w:p>
            <w:pPr>
              <w:pStyle w:val="Style16"/>
              <w:spacing w:before="280" w:after="240"/>
              <w:textAlignment w:val="baseline"/>
              <w:rPr/>
            </w:pPr>
            <w:r>
              <w:rPr/>
              <w:t>Имеется пандус</w:t>
            </w:r>
          </w:p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Установлено нескользское покры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textAlignment w:val="baseline"/>
              <w:rPr/>
            </w:pPr>
            <w:r>
              <w:rPr/>
              <w:t xml:space="preserve">- установить  звуковые, визуальные и тактильные </w:t>
            </w:r>
          </w:p>
          <w:p>
            <w:pPr>
              <w:pStyle w:val="Style16"/>
              <w:spacing w:before="280" w:after="0"/>
              <w:textAlignment w:val="baseline"/>
              <w:rPr/>
            </w:pPr>
            <w:r>
              <w:rPr/>
              <w:t>ориенти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Путь (пути) движения внутри здания, включая пути эваку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отсутствуют пороги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имеются поручни на путях сле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 на лестничных маршах рельефные пластины с номерами этажей;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 звуковые, визуальные и тактильные ориенти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Подъем на второй этаж инвалидов колясочников не возможен</w:t>
            </w:r>
          </w:p>
        </w:tc>
      </w:tr>
      <w:tr>
        <w:trPr>
          <w:trHeight w:val="2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отсутствуют пороги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имеются поручни на путях след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  звуковые, визуальные и тактильные ориенти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Приобрести одноместные столы для детей-инвалидов для работы стоя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Подъем на второй этаж инвалидов колясочников не возмож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 поручни по боковым  сторонам помещения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 рельефные и цветовые опознавательные зна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Подъем на второй этаж инвалидов колясочников не возможе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Наличие телефонной точки на первой этаже в доступном ме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755"/>
            </w:tblGrid>
            <w:tr>
              <w:trPr/>
              <w:tc>
                <w:tcPr>
                  <w:tcW w:w="17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Style16"/>
                    <w:spacing w:before="0" w:after="240"/>
                    <w:textAlignment w:val="baseline"/>
                    <w:rPr/>
                  </w:pPr>
                  <w:r>
                    <w:rPr/>
                    <w:t>графические, световые, звуковые средства сигнализации</w:t>
                  </w:r>
                </w:p>
                <w:p>
                  <w:pPr>
                    <w:pStyle w:val="Style16"/>
                    <w:spacing w:before="0" w:after="240"/>
                    <w:textAlignment w:val="baseline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Обеспечение радиосвязи, домофона на групповых и административных дверях</w:t>
            </w:r>
          </w:p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 установить звуковые, визуальные и тактильные ориенти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Оснащение регулируемого пешеходного перехода звуковым сигнал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Все зоны и участ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40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Style16"/>
        <w:shd w:fill="FFFFFF" w:val="clear"/>
        <w:spacing w:before="0" w:after="240"/>
        <w:textAlignment w:val="baseline"/>
        <w:rPr/>
      </w:pPr>
      <w:r>
        <w:rPr/>
        <w:t> 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&lt;*&gt; Указываются конкретные рекомендации по каждой структурно-функциональной</w:t>
      </w:r>
    </w:p>
    <w:p>
      <w:pPr>
        <w:pStyle w:val="Style16"/>
        <w:shd w:fill="FFFFFF" w:val="clear"/>
        <w:spacing w:before="0" w:after="240"/>
        <w:textAlignment w:val="baseline"/>
        <w:rPr/>
      </w:pPr>
      <w:r>
        <w:rPr/>
        <w:t>зо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Анкета (информации об объекте) от «27» февраля 2023 г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 обследования объекта: №  акта 1 от «27» февраля 2023 г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миссии _______________«27»  феврал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10"/>
      </w:tblGrid>
      <w:tr>
        <w:trPr>
          <w:trHeight w:val="124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5920" cy="21945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этаж Холл с правой стороны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24960" cy="2514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48480" cy="263652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 этаж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28160" cy="252984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9440" cy="271272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944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лестничный проем 2 этаж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50080" cy="275844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27736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 этаж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37760" cy="28651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Лестничный проем цокольного этажа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8720" cy="275844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0" cy="277368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3920" cy="286512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Цокольны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dou_skazka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obrazbrz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3:00Z</dcterms:created>
  <dc:creator>1</dc:creator>
  <dc:description/>
  <cp:keywords/>
  <dc:language>en-US</dc:language>
  <cp:lastModifiedBy>Нурае</cp:lastModifiedBy>
  <cp:lastPrinted>2024-11-01T08:33:00Z</cp:lastPrinted>
  <dcterms:modified xsi:type="dcterms:W3CDTF">2024-11-01T03:43:00Z</dcterms:modified>
  <cp:revision>67</cp:revision>
  <dc:subject/>
  <dc:title/>
</cp:coreProperties>
</file>