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765415" cy="1028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5415" cy="102876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Вве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Приоритетные направления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Цели и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Особенности осуществления воспитательно-образова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Принципы и подходы к формированию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озрастные особ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нтеграция образовательных обла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одержание психолого-педагогической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 Младший возраст (3-4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Средний возраст (4-5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 Старший возраст (5-6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 Подготовительная к школе группа (6-7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ерспективное план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 Перспективный план по обучению плавания детей в младших групп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 Перспективный план по обучению плавания детей в средних групп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 Перспективный план по обучению плавания детей в старших групп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 Перспективный план по обучению плавания детей в подготовительных 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е групп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ониторинг достижения детьми планируемых результатов осво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Планируемые результаты освоения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Промежуточные результ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Итоговые результ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Формы работы с деть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Взаимодействие с семь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Предметно- развивающая сре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Литератур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Пояснительная записка</w:t>
      </w:r>
    </w:p>
    <w:p>
      <w:pPr>
        <w:pStyle w:val="Normal"/>
        <w:autoSpaceDE w:val="false"/>
        <w:spacing w:lineRule="auto" w:line="240" w:before="0" w:after="0"/>
        <w:rPr/>
      </w:pPr>
      <w:r>
        <w:rPr>
          <w:rFonts w:cs="Times New Roman" w:ascii="Times New Roman" w:hAnsi="Times New Roman"/>
          <w:b/>
          <w:bCs/>
          <w:sz w:val="28"/>
          <w:szCs w:val="28"/>
        </w:rPr>
        <w:t>1.1. Введение</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бучения плаванию дошкольников разработана в соответствии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ыми Федеральными государственными требованиями к ее структур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ми успешной реализации (утверждены Приказом Министер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и науки Российской Федерации № 655 от 23.11 .2009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 Российской Федерации «Об образо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венцией ООН о правах ребенка (1989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м Положением о ДОУ (утверждено Постановл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тельства Российской Федерации № 2562 от 27.10.2011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ПиН 2.4.1.2731-10 «Изменение №1 к 2.4.1.2660-10 «Санитар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пидемиологические требования к устройству, содержанию и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а работы в дошкольных организациях» (утвержд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й Федерации № 164 от 20.12.2010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является нормативно-управленческим документом образова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характеризующим специфику содержания образования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рганизации учебно-воспит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бучения плаванию дошкольников является составляющ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ы дошкольного образова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 и основана на 4 этапах обучения:</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ервый этап: </w:t>
      </w:r>
      <w:r>
        <w:rPr>
          <w:rFonts w:cs="Times New Roman" w:ascii="Times New Roman" w:hAnsi="Times New Roman"/>
          <w:sz w:val="28"/>
          <w:szCs w:val="28"/>
        </w:rPr>
        <w:t>ознакомление ребенка с водой, ее свойст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ю, вязкостью, прозрачностью), адаптация к водной сре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боязненное и уверенное передвижение в воде в различных исход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ях, умение совершать простейшие действия в воде, играть.</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торой этап</w:t>
      </w:r>
      <w:r>
        <w:rPr>
          <w:rFonts w:cs="Times New Roman" w:ascii="Times New Roman" w:hAnsi="Times New Roman"/>
          <w:sz w:val="28"/>
          <w:szCs w:val="28"/>
        </w:rPr>
        <w:t>: приобретение детьми плавательных умений и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торые помогут им чувствовать себя в воде более уверенно, погружение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у с головой, плавательные движения ногами.</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ретий этап: </w:t>
      </w:r>
      <w:r>
        <w:rPr>
          <w:rFonts w:cs="Times New Roman" w:ascii="Times New Roman" w:hAnsi="Times New Roman"/>
          <w:sz w:val="28"/>
          <w:szCs w:val="28"/>
        </w:rPr>
        <w:t>обучение пассивному плаванию и скольжению на груди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спине, ознакомление с элементарными плавательными движениями рук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г, обучение выдоху в воду.</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етвертый этап: </w:t>
      </w:r>
      <w:r>
        <w:rPr>
          <w:rFonts w:cs="Times New Roman" w:ascii="Times New Roman" w:hAnsi="Times New Roman"/>
          <w:sz w:val="28"/>
          <w:szCs w:val="28"/>
        </w:rPr>
        <w:t>обучение плаванию на груди и на спине произволь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м (по выбору ребенка), ознакомление со спортивными способ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я, погружение в воду с открытыми глазами, выполнение выдохов в во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риями 3-10 раз подря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з этапов начального обучения плаванию условно мож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нести к определенному возрасту детей.</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ервый этап </w:t>
      </w:r>
      <w:r>
        <w:rPr>
          <w:rFonts w:cs="Times New Roman" w:ascii="Times New Roman" w:hAnsi="Times New Roman"/>
          <w:sz w:val="28"/>
          <w:szCs w:val="28"/>
        </w:rPr>
        <w:t>– младший дошкольный возраст (3-4 года).</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торой этап </w:t>
      </w:r>
      <w:r>
        <w:rPr>
          <w:rFonts w:cs="Times New Roman" w:ascii="Times New Roman" w:hAnsi="Times New Roman"/>
          <w:sz w:val="28"/>
          <w:szCs w:val="28"/>
        </w:rPr>
        <w:t>– средний дошкольный возраст (4-5 лет).</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ретий этап </w:t>
      </w:r>
      <w:r>
        <w:rPr>
          <w:rFonts w:cs="Times New Roman" w:ascii="Times New Roman" w:hAnsi="Times New Roman"/>
          <w:sz w:val="28"/>
          <w:szCs w:val="28"/>
        </w:rPr>
        <w:t>– старший дошкольный возраст (5-6 лет).</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Четвертый этап </w:t>
      </w:r>
      <w:r>
        <w:rPr>
          <w:rFonts w:cs="Times New Roman" w:ascii="Times New Roman" w:hAnsi="Times New Roman"/>
          <w:sz w:val="28"/>
          <w:szCs w:val="28"/>
        </w:rPr>
        <w:t>– подготовительный к школе возраст (6-7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требованиям ФГТ, воспитательно-образовательный процес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ся (строится) на адекватных дошкольному возрасту форм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и видах детской деятельности, которыми являются игры и игр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экспериментирование, беседы, наблюдения, решение проблем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туаций, конкурсы, проектная деятельность и д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1.2.  Приоритетные направления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отребности в движении, здоровом образе жизни;</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ение и укрепление психофизического здоровья дошкольника;</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плавательных навыков с учетом индивидуальных и возрас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ей детей, обучение осознанному выполнению упражнений;</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для личностного роста ребенка, обогащение 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ого опыта и осознанный перенос разученных движений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ую деятельность;</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ление дошкольников с водными видами спорта, выдающими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сменами России, Татарстана, г. Набережные Челны;</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ая работа семьи и ДОУ по адаптации детей к водной сре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щению к активному здоровому образу жизн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Цели и задач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ЦЕЛЬ</w:t>
      </w:r>
      <w:r>
        <w:rPr>
          <w:rFonts w:cs="Times New Roman" w:ascii="Times New Roman" w:hAnsi="Times New Roman"/>
          <w:sz w:val="28"/>
          <w:szCs w:val="28"/>
        </w:rPr>
        <w:t>: формирование двигательных умений и навыков, составляющих осно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зненно необходимых плавательных навыков; системы знаний о видах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ах плаваниях, оздоровительном воздействии воды на организ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здорови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ние механизма терморегуляции, повыша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 организма к воздействиям внешней среды и, прежде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температурным измене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ностороннее психофизическое развитие всех систем и функ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правильной осанки, укрепление свода стоп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разова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плавательных умений и навыков, обогащ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ого опы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физических качеств (силы, ловкости, выносливости, гибк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ы); двигательных (функции равновесия, координации дви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индивидуальных способностей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системы знаний о видах и способах плавания, 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ом воздействии плавания на организм, безопас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и на вод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оспитание культурно-гигиенических навы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ание нравственных (доброты, чувство взаимопомощи, сочув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едливости, ответственности и т.д.) и морально-волевых каче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лость, настойчивость, решительность, самообладание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нтереса и любви к спорту, физическим упражне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м игр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Особен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уществления воспитательно-образовательного процесс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образовательная деятельность по обучению пла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а в режим дня детского сада. Продолжительность занятий (СанП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1.2731-10) по пла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 младшая группа – 15 – 20 мин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группа – 20 – 25 мин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ая группа – 25 – 30 мин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ая группа – 25 – 30 мин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е проводится 1 раз в неделю по подгруппам. Дети могут посещ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сейн только при наличии разрешения врача-педиатра (согласно п. 13.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ПиН 2.4.1.2731-10). Непосредственно перед посещением бассейна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матривает медицинская сестра бассей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но п. 13.7. СанПиН 2.4.1.2731-10 в холодный период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е в бассейне предпочтительно проводить после прогулки. П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и занятий перед прогулкой для предупреждения переохла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ей необходимо предусмотреть промежуток времени между ними не менее 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Принципы и подходы к формированию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а на охрану и укрепление здоровья детей, их разносторон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физическое, социально-личностное, познавательно-речев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а на взаимодействие с семьей в целях осущест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ценного развития детей, создания равных условий их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зависимо от материального достатка семьи, места про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зыковой и культурной среды, этнической принадле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ет принципу развиваю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ет принципы научной обоснованности и практичес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им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критериям полноты, необходимости и достаточности (позволя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ать поставленные цели и задачи только на необходимом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аточном материале, максимально приближаться к разумн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у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единство воспитательных, развивающих, обучающих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ых целей и задач процесса образования дошкольников, п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и которых формируются знания, умения и навыки, име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развитию детей дошкольного возра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преемственность с основными общеобразователь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ми дошкольного образования, исключающую дубл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ых областей знаний и реализующую единую линию об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детей на этапах дошкольного дет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ся с учетом принципа интеграции образовательных областей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и с возрастными возможностями и особенност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вается на комплексно-тематическом принципе постро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го проце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усматривает решение программных образовательных задач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ой деятельности взрослого и детей и самостоятель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детей не только в рамках непосредственно образователь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но и при проведении режимных моментов в соответств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 спецификой дошкольного учре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т построение образовательного процесса на адеква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у формах работы с детьм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Учет ведущей (игровой) деятельности конкретного возрас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через ведущую деятельность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у, которая занимает значительную часть его жизни и имеет огром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для его психического развития. Игра вызывает у детей си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и, чувство удовольствия, радости, что позволяет быстрее освоиться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ной среде младшим дошкольникам и освоить сложные плава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я старшим. Она обеспечивает необходимую заинтересованность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окрашивает занятие.</w:t>
      </w:r>
    </w:p>
    <w:p>
      <w:pPr>
        <w:pStyle w:val="Normal"/>
        <w:autoSpaceDE w:val="false"/>
        <w:spacing w:lineRule="auto" w:line="240" w:before="0" w:after="0"/>
        <w:rPr/>
      </w:pPr>
      <w:r>
        <w:rPr>
          <w:rFonts w:cs="Times New Roman" w:ascii="Times New Roman" w:hAnsi="Times New Roman"/>
          <w:b/>
          <w:bCs/>
          <w:i/>
          <w:iCs/>
          <w:sz w:val="28"/>
          <w:szCs w:val="28"/>
        </w:rPr>
        <w:t xml:space="preserve">Принцип осознанности и активности </w:t>
      </w:r>
      <w:r>
        <w:rPr>
          <w:rFonts w:cs="Times New Roman" w:ascii="Times New Roman" w:hAnsi="Times New Roman"/>
          <w:sz w:val="28"/>
          <w:szCs w:val="28"/>
        </w:rPr>
        <w:t>– осознание техники дви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и его выполнения, мышечного напряжения, собствен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а способствует формированию у ребенка телесной рефлексии. Ребен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ся самостоятельно и творчески решать двигательные задачи; осозна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бирает рациональный способ двигательного действия; придумывает сво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ы выполнения упражнения (например, упражнения «Подвод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дочки», «Моторные лодочки» и т.д.). Каждое движение в плавании име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 «словесный портрет», который ребенок проговаривает, осмысливает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потом выполняет.</w:t>
      </w:r>
    </w:p>
    <w:p>
      <w:pPr>
        <w:pStyle w:val="Normal"/>
        <w:autoSpaceDE w:val="false"/>
        <w:spacing w:lineRule="auto" w:line="240" w:before="0" w:after="0"/>
        <w:rPr/>
      </w:pPr>
      <w:r>
        <w:rPr>
          <w:rFonts w:cs="Times New Roman" w:ascii="Times New Roman" w:hAnsi="Times New Roman"/>
          <w:b/>
          <w:bCs/>
          <w:i/>
          <w:iCs/>
          <w:sz w:val="28"/>
          <w:szCs w:val="28"/>
        </w:rPr>
        <w:t xml:space="preserve">Принцип систематичности – </w:t>
      </w:r>
      <w:r>
        <w:rPr>
          <w:rFonts w:cs="Times New Roman" w:ascii="Times New Roman" w:hAnsi="Times New Roman"/>
          <w:sz w:val="28"/>
          <w:szCs w:val="28"/>
        </w:rPr>
        <w:t>обеспечивает регулярность, планомер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прерывность процесса обучения плаванию детей. Занятия плав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ся 1 раз в неделю по 20 минут в средней группе, 25 минут в старш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е и 30 минут в подготовительных к школе группах по подгрупп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цикл рассчитан на 36 учебных часов в каждой возрастной группе.</w:t>
      </w:r>
    </w:p>
    <w:p>
      <w:pPr>
        <w:pStyle w:val="Normal"/>
        <w:autoSpaceDE w:val="false"/>
        <w:spacing w:lineRule="auto" w:line="240" w:before="0" w:after="0"/>
        <w:rPr/>
      </w:pPr>
      <w:r>
        <w:rPr>
          <w:rFonts w:cs="Times New Roman" w:ascii="Times New Roman" w:hAnsi="Times New Roman"/>
          <w:b/>
          <w:bCs/>
          <w:i/>
          <w:iCs/>
          <w:sz w:val="28"/>
          <w:szCs w:val="28"/>
        </w:rPr>
        <w:t xml:space="preserve">Принцип непрерывности – </w:t>
      </w:r>
      <w:r>
        <w:rPr>
          <w:rFonts w:cs="Times New Roman" w:ascii="Times New Roman" w:hAnsi="Times New Roman"/>
          <w:sz w:val="28"/>
          <w:szCs w:val="28"/>
        </w:rPr>
        <w:t>обеспечивается последовательностью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емственностью между занятиями; развивает морфофункцион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организма, которые развиваются и совершенствуются, подчиняя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ам упражнения». Данный принцип выражает закономерности постро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и воспитания как целостного процесса.</w:t>
      </w:r>
    </w:p>
    <w:p>
      <w:pPr>
        <w:pStyle w:val="Normal"/>
        <w:autoSpaceDE w:val="false"/>
        <w:spacing w:lineRule="auto" w:line="240" w:before="0" w:after="0"/>
        <w:rPr/>
      </w:pPr>
      <w:r>
        <w:rPr>
          <w:rFonts w:cs="Times New Roman" w:ascii="Times New Roman" w:hAnsi="Times New Roman"/>
          <w:b/>
          <w:bCs/>
          <w:i/>
          <w:iCs/>
          <w:sz w:val="28"/>
          <w:szCs w:val="28"/>
        </w:rPr>
        <w:t xml:space="preserve">Принцип последовательности – </w:t>
      </w:r>
      <w:r>
        <w:rPr>
          <w:rFonts w:cs="Times New Roman" w:ascii="Times New Roman" w:hAnsi="Times New Roman"/>
          <w:sz w:val="28"/>
          <w:szCs w:val="28"/>
        </w:rPr>
        <w:t>планирование и проведение занятий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ю во всех возрастных группах осуществляется в чет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и, преемственности и взаимосвязи. Систе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ительных и подводящих упражнений позволяет перейти к осво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ующего, более сложного материала. Вновь разучиваемое упраж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зируется на временных связях, закрепленных разучив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шествующего упражнения. Т.е., обучение плаванию осуществляется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гой последовательности.</w:t>
      </w:r>
    </w:p>
    <w:p>
      <w:pPr>
        <w:pStyle w:val="Normal"/>
        <w:autoSpaceDE w:val="false"/>
        <w:spacing w:lineRule="auto" w:line="240" w:before="0" w:after="0"/>
        <w:rPr/>
      </w:pPr>
      <w:r>
        <w:rPr>
          <w:rFonts w:cs="Times New Roman" w:ascii="Times New Roman" w:hAnsi="Times New Roman"/>
          <w:b/>
          <w:bCs/>
          <w:i/>
          <w:iCs/>
          <w:sz w:val="28"/>
          <w:szCs w:val="28"/>
        </w:rPr>
        <w:t xml:space="preserve">Принцип повторения – </w:t>
      </w:r>
      <w:r>
        <w:rPr>
          <w:rFonts w:cs="Times New Roman" w:ascii="Times New Roman" w:hAnsi="Times New Roman"/>
          <w:sz w:val="28"/>
          <w:szCs w:val="28"/>
        </w:rPr>
        <w:t>в результате многократных повторений упражн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уются плавательные навыки. В содержание занятий включается изуч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 движения и повторение в различных вариантах (изменение способ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 условий выполнения, использование творческих зад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ных ранее движений, что позволяет добиться развивающего эффекта.</w:t>
      </w:r>
    </w:p>
    <w:p>
      <w:pPr>
        <w:pStyle w:val="Normal"/>
        <w:autoSpaceDE w:val="false"/>
        <w:spacing w:lineRule="auto" w:line="240" w:before="0" w:after="0"/>
        <w:rPr/>
      </w:pPr>
      <w:r>
        <w:rPr>
          <w:rFonts w:cs="Times New Roman" w:ascii="Times New Roman" w:hAnsi="Times New Roman"/>
          <w:b/>
          <w:bCs/>
          <w:i/>
          <w:iCs/>
          <w:sz w:val="28"/>
          <w:szCs w:val="28"/>
        </w:rPr>
        <w:t xml:space="preserve">Принцип наглядности - </w:t>
      </w:r>
      <w:r>
        <w:rPr>
          <w:rFonts w:cs="Times New Roman" w:ascii="Times New Roman" w:hAnsi="Times New Roman"/>
          <w:sz w:val="28"/>
          <w:szCs w:val="28"/>
        </w:rPr>
        <w:t>систематизированный наглядный дидактическ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 способствует дополнению, уточнению, коррекции обра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ого действия, чем существенно облегчает выполнение зад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коряет формирование плавательных умений и навыков, вызывает интерес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ую активность детей.</w:t>
      </w:r>
    </w:p>
    <w:p>
      <w:pPr>
        <w:pStyle w:val="Normal"/>
        <w:autoSpaceDE w:val="false"/>
        <w:spacing w:lineRule="auto" w:line="240" w:before="0" w:after="0"/>
        <w:rPr/>
      </w:pPr>
      <w:r>
        <w:rPr>
          <w:rFonts w:cs="Times New Roman" w:ascii="Times New Roman" w:hAnsi="Times New Roman"/>
          <w:b/>
          <w:bCs/>
          <w:i/>
          <w:iCs/>
          <w:sz w:val="28"/>
          <w:szCs w:val="28"/>
        </w:rPr>
        <w:t xml:space="preserve">Принцип доступности и индивидуализации – </w:t>
      </w:r>
      <w:r>
        <w:rPr>
          <w:rFonts w:cs="Times New Roman" w:ascii="Times New Roman" w:hAnsi="Times New Roman"/>
          <w:sz w:val="28"/>
          <w:szCs w:val="28"/>
        </w:rPr>
        <w:t>распред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го материала по плаванию осуществляется с учетом возраст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альных и индивидуальных плавательных способностей де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ных в результате диагностики плавательной подготовленности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вается на связи каждого предыдущего занятия с последующим.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учению плаванию решаются в комплексе на основе личнос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ного подхода к каждому ребенку.</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инцип постепенного наращивания физической нагрузки</w:t>
      </w:r>
    </w:p>
    <w:p>
      <w:pPr>
        <w:pStyle w:val="Normal"/>
        <w:autoSpaceDE w:val="false"/>
        <w:spacing w:lineRule="auto" w:line="240" w:before="0" w:after="0"/>
        <w:rPr/>
      </w:pPr>
      <w:r>
        <w:rPr>
          <w:rFonts w:cs="Times New Roman" w:ascii="Times New Roman" w:hAnsi="Times New Roman"/>
          <w:b/>
          <w:bCs/>
          <w:i/>
          <w:iCs/>
          <w:sz w:val="28"/>
          <w:szCs w:val="28"/>
        </w:rPr>
        <w:t xml:space="preserve">(прогрессирования) – </w:t>
      </w:r>
      <w:r>
        <w:rPr>
          <w:rFonts w:cs="Times New Roman" w:ascii="Times New Roman" w:hAnsi="Times New Roman"/>
          <w:sz w:val="28"/>
          <w:szCs w:val="28"/>
        </w:rPr>
        <w:t>выражается в поступательном характере,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ирует развивающий эффект процесса обучения плаванию. Учитыв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фические особенности плавания, каждое упражнение в процессе изу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ся в постепенно усложняющихся условиях.</w:t>
      </w:r>
    </w:p>
    <w:p>
      <w:pPr>
        <w:pStyle w:val="Normal"/>
        <w:autoSpaceDE w:val="false"/>
        <w:spacing w:lineRule="auto" w:line="240" w:before="0" w:after="0"/>
        <w:rPr/>
      </w:pPr>
      <w:r>
        <w:rPr>
          <w:rFonts w:cs="Times New Roman" w:ascii="Times New Roman" w:hAnsi="Times New Roman"/>
          <w:b/>
          <w:bCs/>
          <w:i/>
          <w:iCs/>
          <w:sz w:val="28"/>
          <w:szCs w:val="28"/>
        </w:rPr>
        <w:t xml:space="preserve">Принцип разнообразия ФУ - </w:t>
      </w:r>
      <w:r>
        <w:rPr>
          <w:rFonts w:cs="Times New Roman" w:ascii="Times New Roman" w:hAnsi="Times New Roman"/>
          <w:sz w:val="28"/>
          <w:szCs w:val="28"/>
        </w:rPr>
        <w:t>во избежание образования стереотипа, 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ающегося перестройке при изменении ситуации, предусмотре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тивность выполнения упражнений, которая не только вноси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в занятия, но и повышает интерес детей. Разнообраз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й достигается не только за счет творческого потенциала педаго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 и за счет развития творческих способностей детей. Детям предлага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 на создание и выполнение новых упражнений (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упражнения: «Сконструируй подводную лодочку», «Как передвиг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ьминог (ракушка, акула)0u187 »); на решение проблемных ситуаций (наприме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Доставка груза», в которой необходимо переместить игрушку на друг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ну бассейна, не трогая ее руками) и т.д.</w:t>
      </w:r>
    </w:p>
    <w:p>
      <w:pPr>
        <w:pStyle w:val="Normal"/>
        <w:autoSpaceDE w:val="false"/>
        <w:spacing w:lineRule="auto" w:line="240" w:before="0" w:after="0"/>
        <w:rPr/>
      </w:pPr>
      <w:r>
        <w:rPr>
          <w:rFonts w:cs="Times New Roman" w:ascii="Times New Roman" w:hAnsi="Times New Roman"/>
          <w:b/>
          <w:bCs/>
          <w:i/>
          <w:iCs/>
          <w:sz w:val="28"/>
          <w:szCs w:val="28"/>
        </w:rPr>
        <w:t xml:space="preserve">Принцип единства с семьей - </w:t>
      </w:r>
      <w:r>
        <w:rPr>
          <w:rFonts w:cs="Times New Roman" w:ascii="Times New Roman" w:hAnsi="Times New Roman"/>
          <w:sz w:val="28"/>
          <w:szCs w:val="28"/>
        </w:rPr>
        <w:t>особое внимание уделяется совместной рабо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мьи и ДОУ по приобщению детей к новой для них среде – водной аква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истему занятий включены домашние задания на преодоление водобоя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овых упражнений в воде, рассчитанные на психологическ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у ребенка родител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 принципы осуществляются в единстве. Они реализ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доровительную направленность и обеспечивают связь физической культуры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ю, осуществляют подготовку ребенка к обучению в школе, формир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к ЗОЖ, интерес к занятиям ФК и спорто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зрастные особенности детей дошкольного возраста</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зрастные особенности детей 4- го года жизни</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дошкольный возраст характеризуется высокой интенсив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го и психического развития. Повышается активность реб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иливается ее целенаправленность; более разнообразными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ированными становятся движения. С 3–4 лет происходя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енные изменения в характере и содержании деятельности ребенка,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х с окружающими: взрослыми и сверстниками.</w:t>
      </w:r>
    </w:p>
    <w:p>
      <w:pPr>
        <w:pStyle w:val="Normal"/>
        <w:autoSpaceDE w:val="false"/>
        <w:spacing w:lineRule="auto" w:line="240" w:before="0" w:after="0"/>
        <w:rPr/>
      </w:pPr>
      <w:r>
        <w:rPr>
          <w:rFonts w:cs="Times New Roman" w:ascii="Times New Roman" w:hAnsi="Times New Roman"/>
          <w:i/>
          <w:iCs/>
          <w:sz w:val="28"/>
          <w:szCs w:val="28"/>
        </w:rPr>
        <w:t xml:space="preserve">Ведущий вид деятельности </w:t>
      </w:r>
      <w:r>
        <w:rPr>
          <w:rFonts w:cs="Times New Roman" w:ascii="Times New Roman" w:hAnsi="Times New Roman"/>
          <w:sz w:val="28"/>
          <w:szCs w:val="28"/>
        </w:rPr>
        <w:t>в этом возрасте – предметно-действен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ее важное достижение этого возраста состоит в том, что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ка приобретают целенаправленный характер. В разных вид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 игре, рисовании, конструировании, а также в повседневном</w:t>
      </w:r>
    </w:p>
    <w:p>
      <w:pPr>
        <w:pStyle w:val="Normal"/>
        <w:autoSpaceDE w:val="false"/>
        <w:spacing w:lineRule="auto" w:line="240" w:before="0" w:after="0"/>
        <w:rPr/>
      </w:pPr>
      <w:r>
        <w:rPr>
          <w:rFonts w:cs="Times New Roman" w:ascii="Times New Roman" w:hAnsi="Times New Roman"/>
          <w:sz w:val="28"/>
          <w:szCs w:val="28"/>
        </w:rPr>
        <w:t xml:space="preserve">поведении дети начинают </w:t>
      </w:r>
      <w:r>
        <w:rPr>
          <w:rFonts w:cs="Times New Roman" w:ascii="Times New Roman" w:hAnsi="Times New Roman"/>
          <w:i/>
          <w:iCs/>
          <w:sz w:val="28"/>
          <w:szCs w:val="28"/>
        </w:rPr>
        <w:t>действовать в соответствии с заранее намеченной</w:t>
      </w:r>
    </w:p>
    <w:p>
      <w:pPr>
        <w:pStyle w:val="Normal"/>
        <w:autoSpaceDE w:val="false"/>
        <w:spacing w:lineRule="auto" w:line="240" w:before="0" w:after="0"/>
        <w:rPr/>
      </w:pPr>
      <w:r>
        <w:rPr>
          <w:rFonts w:cs="Times New Roman" w:ascii="Times New Roman" w:hAnsi="Times New Roman"/>
          <w:i/>
          <w:iCs/>
          <w:sz w:val="28"/>
          <w:szCs w:val="28"/>
        </w:rPr>
        <w:t>целью</w:t>
      </w:r>
      <w:r>
        <w:rPr>
          <w:rFonts w:cs="Times New Roman" w:ascii="Times New Roman" w:hAnsi="Times New Roman"/>
          <w:sz w:val="28"/>
          <w:szCs w:val="28"/>
        </w:rPr>
        <w:t>, хотя в силу неустойчивости внимания, не сформирова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ости поведения ребенок быстро отвлекается, оставляет одно дело</w:t>
      </w:r>
    </w:p>
    <w:p>
      <w:pPr>
        <w:pStyle w:val="Normal"/>
        <w:autoSpaceDE w:val="false"/>
        <w:spacing w:lineRule="auto" w:line="240" w:before="0" w:after="0"/>
        <w:rPr/>
      </w:pPr>
      <w:r>
        <w:rPr>
          <w:rFonts w:cs="Times New Roman" w:ascii="Times New Roman" w:hAnsi="Times New Roman"/>
          <w:sz w:val="28"/>
          <w:szCs w:val="28"/>
        </w:rPr>
        <w:t xml:space="preserve">ради другого. У малышей этого возраста ярко выражена </w:t>
      </w:r>
      <w:r>
        <w:rPr>
          <w:rFonts w:cs="Times New Roman" w:ascii="Times New Roman" w:hAnsi="Times New Roman"/>
          <w:i/>
          <w:iCs/>
          <w:sz w:val="28"/>
          <w:szCs w:val="28"/>
        </w:rPr>
        <w:t>потребность в</w:t>
      </w:r>
    </w:p>
    <w:p>
      <w:pPr>
        <w:pStyle w:val="Normal"/>
        <w:autoSpaceDE w:val="false"/>
        <w:spacing w:lineRule="auto" w:line="240" w:before="0" w:after="0"/>
        <w:rPr/>
      </w:pPr>
      <w:r>
        <w:rPr>
          <w:rFonts w:cs="Times New Roman" w:ascii="Times New Roman" w:hAnsi="Times New Roman"/>
          <w:i/>
          <w:iCs/>
          <w:sz w:val="28"/>
          <w:szCs w:val="28"/>
        </w:rPr>
        <w:t>общении со взрослыми и сверстниками</w:t>
      </w:r>
      <w:r>
        <w:rPr>
          <w:rFonts w:cs="Times New Roman" w:ascii="Times New Roman" w:hAnsi="Times New Roman"/>
          <w:sz w:val="28"/>
          <w:szCs w:val="28"/>
        </w:rPr>
        <w:t>. Особенно важную роль приобрет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действие со взрослым, который является для ребенка гаран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го комфорта и защищенности. В общении с ним малыш</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ает интересующую его информацию, удовлетворяет свои познава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этого возраста характеризуются большой двигательной активност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редко носящий хаотичный характер и связанной с функциональ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овольствием от выполнения разнообразных доступных ребенку движений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 положительным контактом со взрослым. Интенсив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ется ходьба бег. Ввиду частого использования быстро формиру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игательный навык. Поэтому важно, чтобы дошкольники 3-4 лет овлад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ым выполнением тех элементов двигательного действия, котор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ют существенное влияние на состояние и функцион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х органов и сист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каждому новому плавательному упражнению требует от реб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ной готовности, поэтому оно сводиться к игре. Эмоциона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ыщенность игры позволяет ребенку активно двигаться в воде, помог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являть свои подражательные способности. Для закрепления движений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е используется соревновательный момент.</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зрастные особенности детей 5 го- года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 год жизни является периодом интенсивного роста и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ма ребенка. Происходят заметные качественные изменения в развит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х движений детей. Эмоционально окрашенная двигатель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становится не только средством физического развития, но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ом психологической разгрузки детей, которых отличает дово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ая возбудимость.</w:t>
      </w:r>
    </w:p>
    <w:p>
      <w:pPr>
        <w:pStyle w:val="Normal"/>
        <w:autoSpaceDE w:val="false"/>
        <w:spacing w:lineRule="auto" w:line="240" w:before="0" w:after="0"/>
        <w:rPr/>
      </w:pPr>
      <w:r>
        <w:rPr>
          <w:rFonts w:cs="Times New Roman" w:ascii="Times New Roman" w:hAnsi="Times New Roman"/>
          <w:sz w:val="28"/>
          <w:szCs w:val="28"/>
        </w:rPr>
        <w:t xml:space="preserve">Высшей формой самостоятельности детей является </w:t>
      </w:r>
      <w:r>
        <w:rPr>
          <w:rFonts w:cs="Times New Roman" w:ascii="Times New Roman" w:hAnsi="Times New Roman"/>
          <w:i/>
          <w:iCs/>
          <w:sz w:val="28"/>
          <w:szCs w:val="28"/>
        </w:rPr>
        <w:t xml:space="preserve">творчество. </w:t>
      </w:r>
      <w:r>
        <w:rPr>
          <w:rFonts w:cs="Times New Roman" w:ascii="Times New Roman" w:hAnsi="Times New Roman"/>
          <w:sz w:val="28"/>
          <w:szCs w:val="28"/>
        </w:rPr>
        <w:t>Задач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я – пробудить к нему интерес. Этому способствует созд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х ситуаций в игровой, театральной, художественно-изобразитель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в ручном труде, а также словесное творчество. Все эт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ые элементы образа жизни старших дошкольников в детском са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енно в увлекательной творческой деятельности перед дошкольни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никает проблема самостоятельного определения замысла, способов и фор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го воплощения.</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озрастные особенности детей 7- го года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6 лет системы организма созрели настолько, что могут выдержать уж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же высокие нагрузки, необходимые для школы, как нервные, так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теллектуальная готовность к школе - это уровень развития различ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ственных способностей ребёнка, его возможности для обучения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я необходимых навыков и зн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6 годам малыш должен иметь хотя бы элементарные познания 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ей действительности, живой и неживой природе, простран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и, Вселен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го мышление должно уже приблизиться к анализу и постигать загад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за. Ребёнок должен научиться обобщать, классифицировать предметы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вления и выделять в них главное, второстепенное, улавливая мног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омерности и связ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ыш уже способен воспринять количества и множества, он вычленя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ы, пытается проделывать в уме простейшие мыслительные операции.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чет всё позн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ажда к знаниям, один из важных компонентов учеб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бёнка. Ребенок должен без какого -либо принуждения охотно выполня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сосредоточенно выслушивая объяснения и разъяснения их, следуя 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иями взрослых и подражая заданному образц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i/>
          <w:sz w:val="28"/>
          <w:szCs w:val="28"/>
        </w:rPr>
        <w:t>3. Интеграция образовательных областей</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pPr>
      <w:r>
        <w:rPr>
          <w:rFonts w:cs="Times New Roman" w:ascii="Times New Roman" w:hAnsi="Times New Roman"/>
          <w:sz w:val="28"/>
          <w:szCs w:val="28"/>
        </w:rPr>
        <w:t>В процессе образовательной деятельности по физическому развитию следует обращать внимание на одновременное решение задач других образовательных областей:</w:t>
      </w:r>
    </w:p>
    <w:p>
      <w:pPr>
        <w:pStyle w:val="Normal"/>
        <w:autoSpaceDE w:val="false"/>
        <w:spacing w:lineRule="auto" w:line="240" w:before="0" w:after="0"/>
        <w:rPr/>
      </w:pPr>
      <w:r>
        <w:rPr>
          <w:rFonts w:cs="Times New Roman" w:ascii="Times New Roman" w:hAnsi="Times New Roman"/>
          <w:sz w:val="28"/>
          <w:szCs w:val="28"/>
        </w:rPr>
        <w:t>формирование навыков безопасного поведения в подвижных и спортивных играх, при пользовании спортивным инвентарем и</w:t>
      </w:r>
    </w:p>
    <w:p>
      <w:pPr>
        <w:pStyle w:val="Normal"/>
        <w:autoSpaceDE w:val="false"/>
        <w:spacing w:lineRule="auto" w:line="240" w:before="0" w:after="0"/>
        <w:rPr/>
      </w:pPr>
      <w:r>
        <w:rPr>
          <w:rFonts w:cs="Times New Roman" w:ascii="Times New Roman" w:hAnsi="Times New Roman"/>
          <w:sz w:val="28"/>
          <w:szCs w:val="28"/>
        </w:rPr>
        <w:t xml:space="preserve">оборудованием </w:t>
      </w:r>
      <w:r>
        <w:rPr>
          <w:rFonts w:cs="Times New Roman" w:ascii="Times New Roman" w:hAnsi="Times New Roman"/>
          <w:b/>
          <w:bCs/>
          <w:sz w:val="28"/>
          <w:szCs w:val="28"/>
        </w:rPr>
        <w:t>(«Безопасность»);</w:t>
      </w:r>
    </w:p>
    <w:p>
      <w:pPr>
        <w:pStyle w:val="Normal"/>
        <w:autoSpaceDE w:val="false"/>
        <w:spacing w:lineRule="auto" w:line="240" w:before="0" w:after="0"/>
        <w:rPr/>
      </w:pPr>
      <w:r>
        <w:rPr>
          <w:rFonts w:cs="Times New Roman" w:ascii="Times New Roman" w:hAnsi="Times New Roman"/>
          <w:sz w:val="28"/>
          <w:szCs w:val="28"/>
        </w:rPr>
        <w:t>создание на занятиях педагогических ситуаций и ситуаций морального выбора, развитие нравственных качеств, поощрение проявления смелости, находчивости, взаимовыручки, выдержки и пр., побуждение детей к самооценке и оценке действий и поведения сверстник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циализ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влечение детей к участию в расстановке и уборке физкультурного инвентаря и оборудования </w:t>
      </w:r>
      <w:r>
        <w:rPr>
          <w:rFonts w:cs="Times New Roman" w:ascii="Times New Roman" w:hAnsi="Times New Roman"/>
          <w:b/>
          <w:bCs/>
          <w:sz w:val="28"/>
          <w:szCs w:val="28"/>
        </w:rPr>
        <w:t>(«Труд»);</w:t>
      </w:r>
    </w:p>
    <w:p>
      <w:pPr>
        <w:pStyle w:val="Normal"/>
        <w:autoSpaceDE w:val="false"/>
        <w:spacing w:lineRule="auto" w:line="240" w:before="0" w:after="0"/>
        <w:rPr/>
      </w:pPr>
      <w:r>
        <w:rPr>
          <w:rFonts w:cs="Times New Roman" w:ascii="Times New Roman" w:hAnsi="Times New Roman"/>
          <w:sz w:val="28"/>
          <w:szCs w:val="28"/>
        </w:rPr>
        <w:t>активизация мышления детей (через самостоятельный выбор игры, оборудования, пересчет мячей и др.), организация специальных упражнений на ориентировку в пространстве, подвижных игр и упражнений, закрепляющих знания об окружающем (имитация движений животных, труда взрослых), просмотр и обсуждение познавательных книг, фильмов о спорте, спортсменах, здоровом образе жизни</w:t>
      </w:r>
    </w:p>
    <w:p>
      <w:pPr>
        <w:pStyle w:val="Normal"/>
        <w:autoSpaceDE w:val="false"/>
        <w:spacing w:lineRule="auto" w:line="240" w:before="0" w:after="0"/>
        <w:rPr/>
      </w:pPr>
      <w:r>
        <w:rPr>
          <w:rFonts w:cs="Times New Roman" w:ascii="Times New Roman" w:hAnsi="Times New Roman"/>
          <w:b/>
          <w:bCs/>
          <w:sz w:val="28"/>
          <w:szCs w:val="28"/>
        </w:rPr>
        <w:t>(«Познание»)</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побуждение к проговариванию действий и названию упражнений, поощрение речевой активности детей в процессе двигательной  деятельности, обсуждение пользы закаливания и занятий физической</w:t>
      </w:r>
    </w:p>
    <w:p>
      <w:pPr>
        <w:pStyle w:val="Normal"/>
        <w:autoSpaceDE w:val="false"/>
        <w:spacing w:lineRule="auto" w:line="240" w:before="0" w:after="0"/>
        <w:rPr/>
      </w:pPr>
      <w:r>
        <w:rPr>
          <w:rFonts w:cs="Times New Roman" w:ascii="Times New Roman" w:hAnsi="Times New Roman"/>
          <w:sz w:val="28"/>
          <w:szCs w:val="28"/>
        </w:rPr>
        <w:t xml:space="preserve">культуры </w:t>
      </w:r>
      <w:r>
        <w:rPr>
          <w:rFonts w:cs="Times New Roman" w:ascii="Times New Roman" w:hAnsi="Times New Roman"/>
          <w:b/>
          <w:bCs/>
          <w:sz w:val="28"/>
          <w:szCs w:val="28"/>
        </w:rPr>
        <w:t>(«Коммуникация»)</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организация игр и упражнений под тексты стихотворений, потешек, считалок; сюжетных занятий на темы прочитанных сказок, потешек</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тение художественной литературы»);</w:t>
      </w:r>
    </w:p>
    <w:p>
      <w:pPr>
        <w:pStyle w:val="Normal"/>
        <w:autoSpaceDE w:val="false"/>
        <w:spacing w:lineRule="auto" w:line="240" w:before="0" w:after="0"/>
        <w:rPr/>
      </w:pPr>
      <w:r>
        <w:rPr>
          <w:rFonts w:cs="Times New Roman" w:ascii="Times New Roman" w:hAnsi="Times New Roman"/>
          <w:sz w:val="28"/>
          <w:szCs w:val="28"/>
        </w:rPr>
        <w:t>привлечение внимания дошкольников к эстетической стороне внешнего вида детей и педагогов, оформления помещений; использование на занятиях изготовленных детьми элементарных физкультурных пособий</w:t>
      </w:r>
    </w:p>
    <w:p>
      <w:pPr>
        <w:pStyle w:val="Normal"/>
        <w:autoSpaceDE w:val="false"/>
        <w:spacing w:lineRule="auto" w:line="240" w:before="0" w:after="0"/>
        <w:rPr/>
      </w:pPr>
      <w:r>
        <w:rPr>
          <w:rFonts w:cs="Times New Roman" w:ascii="Times New Roman" w:hAnsi="Times New Roman"/>
          <w:sz w:val="28"/>
          <w:szCs w:val="28"/>
        </w:rPr>
        <w:t xml:space="preserve">(флажки, картинки и т.д.)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проведение аквааэробики, игр и упражнений под музыку, спортивных праздников и развлечений под музыкальное сопровождение; развитие артистических способностей в подвижных играх имитационног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характера </w:t>
      </w:r>
      <w:r>
        <w:rPr>
          <w:rFonts w:cs="Times New Roman" w:ascii="Times New Roman" w:hAnsi="Times New Roman"/>
          <w:b/>
          <w:bCs/>
          <w:sz w:val="28"/>
          <w:szCs w:val="28"/>
        </w:rPr>
        <w:t>(«Музы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4 Содержание психолого-педагогической работы</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4.1 Младший возраст (3-4 года)</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навыков пла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ация к водной среде, ознакомление со свойствами в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ередвижению в воде шагом, бегом со сменой на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одолевая сопротивление и сохраняя равновес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владению своим телом в непривычной среде, ориентировке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огружению в воду до уровня груди, подбород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Развитие санитарно-гигиенических навыков:   учить принимать душ, пользуясь мылом; вытираться полотенцем после посещения бассейна;  приучать аккуратно складывать вещи в шкафчик, самостоятельно одеваться. 3. Ознакомление с правилами безопасного поведения в бассейне. 4. Развитие физических и морально-волевых качеств. 5. Формирование положительного отношения к занятиям плаванием, физическим упражнени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 Образователь ные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ых обла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ы организационной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зическ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храна здоровья детей и формирование основы культуры здоровья. Задачи:  1. Сохранение и укрепление физического и психического здоровья детей. 2. Создание условий для систематического закаливания детского организма. 3. Воспитание положительного отношения к осуществлению гигиенических процеду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Массаж биологически активных точек кистей рук и стоп.  2. Создание эмоционального благополучного климата через игры и игровые упражнения, музыкальное сопровождение. 3. Поддержание  оптимального температурного режима в бассейне. 4. Беседы «Волшебница вода», «Вода – наш друг». </w:t>
      </w:r>
    </w:p>
    <w:p>
      <w:pPr>
        <w:pStyle w:val="Normal"/>
        <w:spacing w:lineRule="auto" w:line="240"/>
        <w:rPr/>
      </w:pPr>
      <w:r>
        <w:rPr>
          <w:rFonts w:cs="Times New Roman" w:ascii="Times New Roman" w:hAnsi="Times New Roman"/>
          <w:sz w:val="28"/>
          <w:szCs w:val="28"/>
        </w:rPr>
        <w:t xml:space="preserve">«Физическая культура» (плав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у детей интереса и ценностного отношения к занятиям физической культуры, гармоничное физическое развитие. Задачи:  1. Развитие физических качеств. 2. Накопление и обогащение двигательного опыта, освоение подготовительных  плавательных движений. 3. Формирование у детей потребности в   двигательной актив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Подвижные игры со сменой темпа и направления движений. 2. Специальные и подготовительные упражнения по адаптации к водной среде. 3. Подвижные игры на освоение и пространственную ориентировку в водной акватории. 4. Дыхательные упражнения. 5. Свободные игры с использованием игрушек.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личностн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основ безопасности собственной жизнедеятельности. Задачи:   1. Формирование представлений об опасных для человека ситуациях в бассейне. 2. Ознакомление с элементарными правилами техники безопасности в помещении бассейна и правилами поведения в воде. 3. Воспитание чувства ответственности за свои действия, желание прийти на помощь при необходим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Экскурсия «Безопасный бассейн». 2. Беседы: «Вода – друг, вода – враг?»,  «Правила поведения в бассейне», «Безопасное купание». 3. Создание педагогических ситуаций на проявление сочувствие, желания прийти на помощ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циализ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своение первоначальных представлений социального характера и включение детей в систему социальных отношений. Задачи:  1. Развитие игровой деятельности. 2. Воспитание у детей доброжелательного отношения к близким, сверстникам и  окружающим. 3. Поддержание потребности в общении с взрослым  как источником разнообразной информации. 4. Воспитание начала культурного общ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здание условий для самостоятельных игр в воде. 2.  Создание педагогических ситуаций на проявление моральных качеств детей, приобщение к элементарным правилам вежливости. 3. Беседы: «Где мы купались летом?», «Вместе с мамой, вместе с папой» и т.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у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положительного отношения к труду. Задачи:  1. Развитие трудовой деятельности. 2. Формирование первичного  представления о труде взрослых, его роли в обществе и жизни каждого человека. 3. Воспитание ценностного отношения к собственному труду. 4. Развитие навыков самообслужи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бор инвентаря,  оборудования и игрушек. 2. Самостоятельное вытирание и одевание после посещения бассе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вательно- речевое «Позн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звитие  познавательных интересов, интеллектуальное развитие детей. Задачи:  1. Сенсорное развитие. 2. Обучение  ориентировке в пространстве водной акватории.  3. Закрепление знаний об окружающем мире через подвижные игры и упражн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гры и игровые упражнения на определение формы, цвета, размера,  расположения и количество предметов. 2. Имитационные упражнения. 3. Игры-опыты с водой по ознакомлению с ее свойствами. 4. Беседы «Водные животные», «Ручейки, реки, озера» и т.д.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ммуник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владение конструктивными способами и средствами взаимодействия с окружающими людьми. Задачи:  1. Развитие свободного общения с взрослыми и сверстниками. 2. Поощрение речевой активности детей. 3. Практическое овладение нормами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здание педагогических ситуаций на содействие общению детей с взрослыми, друг с другом.  2. Обсуждение правил безопасного поведения на воде. 3. Игры и игровые упражнения на взаимодействие (в парах, группах). 4. Проговаривание названия игровых упражнений и зада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интереса и потребности в чтении (восприятии) книг. Задачи:  1. Формирование интереса к книгам как к источнику ярких эмоций, знаний. 2. Развитие литературной речи. 3. Выработка умения слушать, запоминать и  участвовать в соответствующих игровых действиях.  4. Приобщение к словесному искусству, устному народному творчеств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гры и игровые  упражнения под тексты стихотворений, потешек, считалок. 2. Сюжетные занятия по мотивам прочитанных сказок, в т.ч. народных. 3. Развлечения на воде с включением героев прочитанных литературных произвед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интереса к эстетической стороне окружающей действительности, удовлетворение потребности детей в самовыражении. Задачи:  1.  Развитие детского творчества. 2. Привлечение внимания детей к эстетической стороне внешнего вида детей, оформления бассе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митационные упражнения. 2. Выполнение творческих двигательных заданий. 3. Красочное эстетичное оформление бассе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звитие музыкальности детей, способности эмоционально воспринимать музыку. Задачи:  1.  Создание положительного фона на занятиях. 2. Развитие музыкально-ритмических способно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ОРУ под музыку. 2. Подвижные игры и игровые упражнения под характерную музыку. 3. Музыкальное сопровождение спортивных развлечений на вод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2 Средний возраст (4-5 лет) Зада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Формирование навыков плавания:  ознакомление со свойствами воды, преодоление водобоязни;  обучение передвижению в воде различными способами на разной глубине;  обучение передвижению в и.п. «Крокодил»;  обучение погружению в воду с головой на задержке дыхания, умению владеть своим телом в непривычной среде, ориентировке в ней;  ознакомление со скольжением в воде на груди и на спине;  обучение попеременной работе ног по типу кроля сидя на дне бассейна;  ознакомление с техникой выдоха в воду. 2 Развитие санитарно-гигиенических навыков:  учить принимать душ, пользуясь мылом; насухо последовательно вытираться полотенцем после посещения бассейна;  приучать аккуратно складывать вещи в шкафчик, самостоятельно одеваться. 3 Ознакомление с правилами безопасного поведения в бассейне. 4Развитие физических и морально-волевых качеств, индивидуальных способностей детей. 5Формирование положительного отношения к занятиям плаванием, развитие потребности в систематических занятиях физическими упражнен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 Образова- тельные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ых обла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ы организационной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Физическое разви 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зическая культу ра» (плав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у детей интереса и ценностного отношения к занятиям физической культуры, гармоничное физическое развитие. Задачи:  1. Развитие физических качеств. 2. Накопление и обогащение двигательного опыта, освоение подготовительных  плавательных движений. 3. Формирование у детей потребности в   двигательной актив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Подвижные игры со сменой темпа и направления движений. 2. Специальные и подготовительные упражнения по адаптации к водной среде. 3. Подвижные игры на освоение и пространственную ориентировку в водной акватории. 4. Дыхательные упражнения. 5. Свободные игры с использованием игрушек и физкультурного инвентаря.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храна здоровья детей и формирование основы культуры здоровья. Задачи:  1. Сохранение и укрепление физического и психического здоровья детей 2. Создание условий для систематического закаливания детского организма. 3. Воспитание осознанного отношения к осуществлению гигиенических процедур. 4. Создание представления о важности физических упражнений, гигиенических процедур, закаливании.5. Создание условий для формирования правильной осанки и укрепления свода стоп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Массаж биологически активных точек кистей рук и стоп.  2. Создание эмоционального благополучного климата через игры и игровые упражнения, музыкальное сопровождение. 3. Поддержание  оптимального температурного режима в бассейне. 4. Упражнения на формирование и укрепление мышечного корсета спины, укрепление мышечно- связочного аппарата стоп. 5. Беседы: «Волшебница вода», «Вода – наш друг», «Болезнь и здоров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Социально- личностное развит 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основ безопасности собственной жизнедеятельности. Задачи:  1. Формирование представления об опасных ситуациях в бассейне, на воде и способах поведения в них. 2. Ознакомление с элементарными правилами техники безопасности в помещении бассейна и правилами поведения в воде. 3. Воспитывать чувство ответственности за свои действия, желание прийти на помощь при необходим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Экскурсия «Безопасный бассейн». 2. Беседы: «Правила поведения в бассейне», «Безопасное купание», «Вода – друг, вода – враг?». 3. Создание педагогических ситуаций на проявление сочувствие, желание  оказать помощ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циализ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своение первоначальных представлений социального характера и включение детей в систему социальных отнош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здание условий для различных видов игр в воде, проявления самостоятельности при их выбор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дачи:  1. Развитие игровой деятельности. 2. Воспитание у детей доброжелательного отношения к близким, сверстникам и  окружающим. 3. Поддержание потребности в общении с взрослым  как источником разнообразной информации. 4. Воспитание начала культурного общ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Создание педагогических ситуаций на проявление моральных качеств детей, приобщение к элементарным правилам вежливости. 3. Создание педагогических ситуаций на проявление сочувствие, желания прийти на помощь. 4. Беседы: «Где мы купались летом?», «Вместе с мамой, вместе с папой», «Наша Армия сильна – защищает мир о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у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положительного отношения к труду. Задачи:  1. Развитие трудовой деятельности. 2. Воспитание ценностного отношения к собственному труду, труду других людей и его результатам. 3. Формирование первичного  представления о труде взрослых, его роли в обществе и жизни каждого человека. 4. Развитие навыков самообслужи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бор игрушек, инвентаря  и оборудования. 2. Самостоятельное вытирание и одевание после посещения бассейна. 3. Беседа «Мама (папа) на рабо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Познавательно-речев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звитие  познавательных интересов, интеллектуальное развитие детей. Задачи:  1. Сенсорное развитие. 2. Обучение  ориентировке в пространстве водной акватории.  3. Закрепление знаний об окружающем мире через подвижные игры и упражнения. 4. Формирование целостной картины мира, расширение кругозора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гры и игровые упражнения на определение формы, цвета, размера,  расположения и количество предметов. 2. Имитационные упражнения. 3. Игры-опыты по ознакомлению со свойствами воды. 4. Беседы: «Водные животные», «Ручейки, реки, озера» и т.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ение художестве нной литера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интереса и потребности в чтении (восприятии) книг. Задачи:  1. Формирование интереса к книгам как к источнику ярких эмоций, знаний. 2. Развитие литературной речи. 3. Выработка умения слушать, запоминать и  участвовать в соответствующих игровых действиях. 4. Приобщение к словесному искусству, устному народному творчеств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гры и игровые  упражнения под тексты стихотворений, потешек, считалок. 2. Рассматривание иллюстраций прочитанных  литературных произведений. 2. Сюжетные занятия по мотивам  прочитанных сказок, в т.ч. народных. 3. Развлечения на воде с включением героев прочитанных литературных произведени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владение конструктивными способами и средствами взаимодействия с окружающими людьми. Задачи:  1. Развитие свободного общения с взрослыми и сверстниками. 2. Развитие  речевой активности детей. 3. Практическое овладение нормами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здание педагогических ситуаций на содействие общению детей с взрослыми, друг с другом.  2. Обсуждение правил безопасного поведения на воде в бассейне и на природе. 3. Игры и игровые упражнения на взаимодействие (в парах, группах). 4. Проговаривание названия игровых упражнений и зада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Художественно-эстетическое развитие «Художественное творче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интереса к эстетической стороне окружающего мира, удовлетворение потребности детей в самовыражении. Задачи:  1.  Развитие детского творчества. 2. Развитие эстетического восприятия, образных представлений, воображения, эстетических чувств, творческих способно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митационные упражнения. 2. Выполнение творческих двигательных заданий. 3. Красочное эстетичное оформление бассе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звитие музыкальности детей, способности эмоционально воспринимать музыку. Задачи:  1.  Создание положительного фона на занятиях. 2.Развитие музыкально-ритмических способно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ОРУ под музыку. 2. Подвижные игры и игровые упражнения под характерную музыку. 3. Музыкальное сопровождение спортивных праздников и развлечений на воде.  </w:t>
      </w:r>
    </w:p>
    <w:p>
      <w:pPr>
        <w:pStyle w:val="Normal"/>
        <w:spacing w:lineRule="auto" w:line="240"/>
        <w:rPr/>
      </w:pPr>
      <w:r>
        <w:rPr>
          <w:rFonts w:cs="Times New Roman" w:ascii="Times New Roman" w:hAnsi="Times New Roman"/>
          <w:sz w:val="28"/>
          <w:szCs w:val="28"/>
        </w:rPr>
        <w:t xml:space="preserve">4.3 Старший возраст (5-6 лет) Задачи: 1Формирование навыков плавания:  развитие умения взаимодействовать с водной средой;   развитие свободного передвижения в воде различными способами на разной глубине;  развитие навыка погружения в воду с головой;  обучение пассивному плаванию (всплывание, лежание) на груди и на спине;  обучение скольжению на груди и на спине: а) с различным положением рук; б) в сочетании с выдохом в воду;  формирование навыка ритмичной работы ног:  а) сидя на дне бассейна; б) лежа на воде с опорой руками;  обучение энергичному полному выдоху в воду;  ознакомление с различными стилями плавания. 2 Развитие санитарно-гигиенических навыков:  развивать осознанное отношение к выполнению санитарно- гигиенических требований;  воспитывать аккуратность, чистоплотность. 3 Закрепление правил безопасного поведения в бассейне, воспитание бережного отношения друг к другу. 4 Развитие физических и морально-волевых качеств, индивидуальных способностей детей. 5 Формирование положительного отношения к занятиям плаванием, развитие потребности в систематических занятиях физическими упражнениями.  </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 Образовательные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ых обла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ы организационной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Физическ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храна здоровья детей и формирование основы культуры здоровья. </w:t>
      </w:r>
    </w:p>
    <w:p>
      <w:pPr>
        <w:pStyle w:val="Normal"/>
        <w:spacing w:lineRule="auto" w:line="240"/>
        <w:rPr/>
      </w:pPr>
      <w:r>
        <w:rPr>
          <w:rFonts w:cs="Times New Roman" w:ascii="Times New Roman" w:hAnsi="Times New Roman"/>
          <w:sz w:val="28"/>
          <w:szCs w:val="28"/>
        </w:rPr>
        <w:t xml:space="preserve">Задачи:  1. Сохранение и укрепление психофизического здоровья детей. 2. Воспитание культурно- гигиенических навыков, осознанного отношения к осуществлению гигиенических процедур.  3. Формирование начальных представлений о здоровье и факторах, его разрушающих, ЗОЖ: расширение знаний о пользе закаливания, его формах и возможностях; создание представления о важности физических упражнений, гигиенических процедур.  4. Ознакомление с историей Олимп. и параолимпийских игр. 5. Формирование правильной осанки и укрепление свода стоп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Массаж биологически активных точек кистей рук и стоп.  2. Создание эмоционального благополучного климата через игры и игровые упражнения, музыкальное сопровождение. 3. Поддержание  оптимального температурного режима в бассейне. 4. Упражнения на формирование и укрепление мышечного корсета спины, укрепление мышечно- связочного аппарата стоп. 5. Фотовыставка:  «История Олимпиады», «Талисманы Олимпиады». 6.  Развлечение «Береги здоровье с молоду».  7. Беседы: «Солнце, воздух и вода – наши лучшие друзья!», «Бассейн посещаем – здоровье укрепляем!», «На зарядку я спешу – быть здоровым я хочу!».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плав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у детей интереса и ценностного отношения к занятиям физической культуры, гармоничное физическое развитие. Задачи:  1. Развитие физических качеств. 2. Накопление и обогащение двигательного опыта, развитие плавательных навыков. 3. Формирование потребности в двигательной активности и физическом совершенствовании. 4. Знакомство с водными видами спорта, играми с элементами соревнова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Подвижные игры и игровые упражнения на овладение плавательными навыками.2. Игровые задания соревноват. типа.. Тематические занятия по ознакомлению со спортивными стилями плавания. 3 Упражнения с использованием специального оборудования (доски,  нудлсы).4. Фотовыставки: «Спортивные игры на воде», «Спортивная вода», «Чемпионы России (Татарстана, г. Набережные Челны)».5. Спортивный праздник «Мы учились, мы трудились, мы все плавать научились!». 6. Дыхательные упражн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Социально-личностн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основ безопасности собственной жизнедеятельности и формирование предпосылок экологического сознания. Задачи:  1. Формирование представлений об опасных для человека и окружающего мира природы ситуациях и способах поведения в них. 2. Приобщение к правилам безопасного для человека и окружающего мира природы поведения. 3. Формирование осторожного и  осмотрительного отношения к потенциально опасным для человека и окружающего мира природы ситуациям. 4. Развитие   самостоятельности, ответственности и понимания значения правильного поведения для охраны своей жизни и здоровья на суше и в воде. 5. Формирование навыка безопасного поведения в подвижных играх, при использовании спортивного инвентаря и оборудования. 6. Формирование представления о прикладном плава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Экскурсия «Безопасный бассейн». 2. Беседы: «Правила поведения в бассейне», «Безопасное купание», «Правила использования, уборки и хранения специального инвентаря», «В игры на воде играй, правила соблюдай!». 3. Тематическое занятие по прикладному плаванию «Использование подручных средств». 4. Тематическое занятие «Первая  помощь», «Служба спасения МЧС».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у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положительного отношения к труду. Задачи:  1. Развитие трудовой деятельности. 2. Воспитание ценностного отношения к собственному труду, труду других людей и его результатам. 3.  Формирование первичных представлений о труде взрослых, его роли в обществе и жизни каждого человека. 4. Развитие навыков самообслужи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бор инвентаря,  оборудования и игрушек. 2. Введение дежурства детей на занятиях. 3. Тематическое занятие о профессиях, связанных с водой. 4. Самостоятельное вытирание и одевание после посещения бассейна. 5. Самостоятельное изготовление игрушек для оформления бассейна к знаменательным события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циализ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своение первоначальных представлений социального характера и включения детей в систему социальных отношений. Задачи:  1. Развитие игровой деятельности. 2. Приобщение к элементарным общепринятым нормам и правилам взаимоотношения со сверстниками и взрослыми. 3. Развитие нравственных качеств, поощрение проявления смелости, находчивости, взаимовыручки, выдержки. 4. Воспитание гражданской позиции, патриотических чувст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здание условий для самостоятельных игр в воде, использования специального инвентаря,  проявления самостоятельности при его выборе. 2.  Создание педагогических ситуаций на проявление моральных качеств детей, приобщение к элементарным правилам вежливости. 3. Создание педагогических ситуаций на проявление сочувствие, желания прийти на помощь. 4. Оценка и самооценка  выполнения игровых заданий, результатов игры. 5. Тематическое занятие «Наша Армия сильна – защищает мир она!». 6. Беседы: «Береги природу – достояние России», «Чистая вода – залог здоровья». 7. Создание семейных спортивных летописей (девиз, фотографии, традиции и т.д.).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знавательно-речев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звитие  познавательных интересов, интеллектуальное  развития детей. Задачи:  1. Сенсорное развитие. 2. Активизация мышления, познавательной деятельности детей. 3. Формирование целостной картины мира, расширение кругозора в области физической культуры и спор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гры и игровые упражнения на определение формы, цвета, размера,  расположения и количество предметов,  ориентировку в пространстве.  2. Имитационные упражнения. 3. Тематические занятия «Водные виды спорта», «Животный мир воды». 4. Презентация  проектной деятельности исследовательского типа «Спортивные команды Татарста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интереса к потребности в чтении (восприятии) книг. Задачи:  1. Развитие литературной речи. 2. Приобщение к словесному искусству, устному народному творчеству. 3. Формирование запаса литературных впечатл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гры и игровые  упражнения под тексты стихотворений, потешек, считалок. 2. Сюжетные занятия по мотивам прочитанных сказок, включением героев прочитанных произведений, в т.ч. национальных. 3. Развлечения на воде с включением героев прочитанных литературных произвед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оммуник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владение конструктивными способами и средствами взаимодействия с окружающими людьми. Задачи:  1. Развитие свободного общения с взрослыми и детьми. 2. Поощрение речевой активности детей в процессе двигательной активности. 3. Практическое овладение нормами реч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здание педагогических ситуаций на содействие общению детей с взрослыми, друг с другом.  2. Обсуждение правил игры, правил безопасного поведения на воде. 3. Обсуждение игровых заданий, упражнений, способов их выполнения. 4. Использование наглядных средств обучения, обсуждение игровых  заданий, упражнений, способов их выполнения. 5. Игры и игровые упражнения на взаимодействие (в парах, тройках, группах). 6. Осмысленное проговаривание способа выполнения задания.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Художественно-эстетическ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интереса к эстетической стороне действительности, удовлетворение потребности детей в самовыражении. Задачи:  1. Развитие детского творчества. 2. Привлечение внимания детей к эстетической стороне внешнего вида, оформления бассе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митационные упражнения. 2. Выполнение творческих двигательных заданий. 3. Красочное эстетичное оформление бассейна. 4. Выставка рисунков «Наш бассейн», «Спортивные сооружения Универсиады 2013».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узы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звитие музыкальности детей, способности эмоционально воспринимать музыку. Задачи:  1.  Создание положительного фона на занятиях. 2. Развитие музыкально- ритмических способностей, умения выражать соответствующие музыке эмоции. 3. Развитие артистических способностей, свободного самовыражения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ОРУ под музыку (аквааэробика). 2. Подвижные игры и игровые упражнения под характерную музыку. 3. Музыкальное сопровождение спортивных праздников и развлечений на воде. 4. Творческие двигательные  задания на отражение содержания песни.    </w:t>
      </w:r>
    </w:p>
    <w:p>
      <w:pPr>
        <w:pStyle w:val="Normal"/>
        <w:spacing w:lineRule="auto" w:line="240"/>
        <w:rPr/>
      </w:pPr>
      <w:r>
        <w:rPr>
          <w:rFonts w:cs="Times New Roman" w:ascii="Times New Roman" w:hAnsi="Times New Roman"/>
          <w:sz w:val="28"/>
          <w:szCs w:val="28"/>
        </w:rPr>
        <w:t xml:space="preserve">4.4.Подготовительная к школе группа (6-7 лет) Задачи: 1. Формирование навыков плавания:  совершенствование навыка передвижения в воде на разной глубине различными способами;  совершенствование навыка погружения в воду с открытыми глазами;  совершенствование навыка пассивного плавания (всплывания, лежания) на груди и на спине;  совершенствование навыка скольжения на груди и на спине: а) с различным положением рук; б) в сочетании с дыханием;  совершенствование координационного навыка при работе ног: а) в скольжении на груди; б) в скольжении на спине;  в) с различным положением рук;  формирование координационного навыка  при работе рук: а) в скольжении на груди; б) в скольжении на спине;  обучение сочетанию движений рук и ног в скольжении на груди и на спине: а) с поддерживающими средствами; б) без поддерживающих средств;  обучение произвольному способу плавания (по выбору ребенка), в т.ч. и комбинированному;  формирование навыка ритмичного дыхания (3-10 раз подряд). 2. Развитие санитарно-гигиенических навыков:  формирование осознанного отношения к выполнению санитарно- гигиенических требований до и после посещения бассейна;  воспитание аккуратности, чистоплотности, потребности в чистоте. 3. Закрепление осознанного выполнения правил безопасного поведения в бассейне, воспитание бережного отношения друг к другу. 4. Развитие физических и морально-волевых качеств, индивидуальных способностей детей. 5. Формирование положительного отношения к занятиям плаванием. Развитие интереса к водным видам спорта, потребности в систематических занятиях физическими упражнен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 </w:t>
      </w:r>
    </w:p>
    <w:p>
      <w:pPr>
        <w:pStyle w:val="Normal"/>
        <w:spacing w:lineRule="auto" w:line="240"/>
        <w:rPr/>
      </w:pPr>
      <w:r>
        <w:rPr>
          <w:rFonts w:cs="Times New Roman" w:ascii="Times New Roman" w:hAnsi="Times New Roman"/>
          <w:sz w:val="28"/>
          <w:szCs w:val="28"/>
        </w:rPr>
        <w:t xml:space="preserve">Образовательные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ых обла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ы организационной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Физическ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храна здоровья детей и формирование основы культуры здоровья. Задачи:  1. Сохранение и укрепление психофизического здоровья детей. 2. Воспитание культурно-гигиенических навыков, осознанного отношения к осуществлению гигиенических процедур.  3. Формирование начальных представлений о здоровье и факторах, его разрушающих, ЗОЖ:  расширение знаний о пользе закаливания, его формах и возможностях; создание представления о важности физических упражнений, гигиенических процедур.  4. Формирование представления о значении спорта в жизни человека, олимпийском движении.  5. Формирование правильной осанки и укрепление свода стопы. </w:t>
      </w:r>
    </w:p>
    <w:p>
      <w:pPr>
        <w:pStyle w:val="Normal"/>
        <w:spacing w:lineRule="auto" w:line="240"/>
        <w:rPr/>
      </w:pPr>
      <w:r>
        <w:rPr>
          <w:rFonts w:cs="Times New Roman" w:ascii="Times New Roman" w:hAnsi="Times New Roman"/>
          <w:sz w:val="28"/>
          <w:szCs w:val="28"/>
        </w:rPr>
        <w:t xml:space="preserve">1. Массаж биологически активных точек кистей рук и стоп.  2. Создание эмоционального благополучного климата через игры и игровые упр., музыкальное сопровождение. 3. Поддержание  оптимального температурного режима в бассейне. 4. Упр. на формирование и укрепление мышечного корсета спины, укрепление мышечно-связочного аппарата стоп. 5. Развлечение «Олимпийские надежды».  6. Фотовыставка: «Спортивная жизнь», «Олимпийские игры». 7. Беседы: «Солнце, воздух и вода – наши лучшие друзья!», «Бассейн посещаем – здоровье укрепляем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ая культура» (плав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у детей интереса и ценностного отношения к занятиям физической культурой, гармоничное физическое развитие. Задачи:  1. Развитие физических качеств. 2. Накопление и обогащение двигательного опыта детей, формирование плавательных  навыков. 3. Формирование потребности в двигательной активности, физическом совершенствовании.  4. Ознакомление с водными видами спорта, играми с элементами соревнова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Занятия «сухого плавания» с использованием отягощений, эспандеров. 2. Подвижные игры и игровые упр. на формирование плавательных навыков. 3. Игровые задания  соревновательного типа. 4. Тематические занятия по ознакомлению с водными видами спорта  5. Тематические занятия по ознакомлению со спорт. стилями плавания. 6. Дыхательные упр. 7. Упр с использованием специального оборудования (ласты, колобашки, нудлсы). 8. Фотовыставки: «Современные Олимпийские игры, Параолимпиады»,  «Универсиада 2013», «Олимпийские Игры Сочи-2014», «Спортивная гордость России (Р.Т., г. Наб Челны)». 9. Спортивный праздник «Олимпиада детского са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Социально-личностн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w:t>
      </w:r>
    </w:p>
    <w:p>
      <w:pPr>
        <w:pStyle w:val="Normal"/>
        <w:spacing w:lineRule="auto" w:line="240"/>
        <w:rPr/>
      </w:pPr>
      <w:r>
        <w:rPr>
          <w:rFonts w:cs="Times New Roman" w:ascii="Times New Roman" w:hAnsi="Times New Roman"/>
          <w:sz w:val="28"/>
          <w:szCs w:val="28"/>
        </w:rPr>
        <w:t xml:space="preserve">Цель: Формирование основ безопасности собственной жизнедеятельности и формирование предпосылок экологического сознания. Задачи:  1. Формирование представлений об опасных для человека и окружающего мира природы ситуациях и способах поведения в них. 2. Приобщение к правилам безопасного для человека и окружающего мира природы поведения. 3. Формирование осторожного и осмотрительного отношения к потенциально опасным для человека и окружающего мира природы ситуациям. 4. Развитие   самостоятельности, ответственности и осознанного понимания значения правильного поведения для охраны своей жизни и здоровья на суше и в воде. 5. Формирование навыка безопасного поведения в подвижных играх, при использовании спортивного инвентаря и оборудования. 6. Формирование навыка прикладного пла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Экскурсия «Безопасный бассейн». 2. Беседы: «Правила поведения в бассейне», «Безопасное купание в бассейне и водоемах», «Правила использования, уборки и хранения  специального инвентаря», «В игры на воде играй, правила соблюдай!», «Что нас подстерегает в воде?». 3. Тематическое занятие по прикладному плаванию «Использование подручных средств». 4. Тематическое занятие «Первая помощь». 5. Развлечение «Служба спасения МЧС».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из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своение первоначальных представлений социального характера и включение детей в систему социальных отношений. Задачи:  1. Развитие игровой деятельности. 2. Приобщение к элементарным общепринятым нормам и правилам взаимоотношения со сверстниками и взрослыми. 3. Воспитание гражданской позиции, патриотических чувств. 4.  Развитие нравственных качеств, поощрение проявления смелости, находчивости, взаимовыручки, выдержки. 5. Развитие способности детей к объективной самооценке и оценке плавательных действий и поведения сверстни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здание условий для самостоятельных игр в воде с использованием специального инвентаря,  проявления самостоятельности при его выборе. 2.  Создание педагогических ситуаций на проявление моральных качеств детей, приобщение к элементарным правилам вежливости. 3. Создание педагогических ситуаций на проявление сочувствия, желания прийти на помощь. 4. Оценка и самооценка  выполнения плавательных заданий,  результатов игры. 5. Тематическое занятие «Наша Армия сильна – защищает мир она!». 6. Развлечение «Космическое путешествие». 6. Беседы: «Береги природу – достояние России», «Чистая вода – залог здоровья». 7. Создание семейных спортивных летописей (девиз, фотографии, традиции и т.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ру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положительного отношения к труду. Задачи:  1. Развитие трудовой деятельности. 2. Воспитание ценностного отношения к собственному труду, труду других людей. 3. Формирование первичных  представлений о труде взрослых, его роли в обществе и жизни каждого челове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бор инвентаря,  оборудования и игрушек. 2. Введение дежурства детей на занятиях. 3. Тематическое занятие о профессиях, связанных с водой. 4. Привлечение  детей к совместному  изготовлению игрушек, атрибутов для оформления бассейна к праздникам и развлечениям, при организации фотовыставок, выставок рисунков.   5. Самостоятельное вытирание и одевание после посещения бассейна, поддержание аккуратного внешнего вида.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знавательно-речевое развит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зна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звитие  познавательных интересов, интеллектуального развития детей. Задачи:  1. Сенсорное развитие. 2. Активизация мышления, познавательной деятельности детей. 3. Формирование целостной картины мира, расширение кругозора в области физической культуры и спор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гры и игровые упражнения на определение формы, цвета, размера,  расположения и количество предметов,  ориентировку в водной акватории бассейна.  2. Выполнение упражнений по схемам и карточкам. 3. Имитационные упражнения. 4. Обогащение  знаний о физической культуре и спорте, выдающихся спортсменах России, Татарстана, г. Набережные Челны. 5. Тематические занятия: «Водные виды спорта», «Спортивная тренировка пловца», «Земноводные животные республики». 6. Создание фотоальбома: «Иней, снег, град, дождь – все водой назовешь». 7. Презентация  проектной деятельности исследовательского типа «Спортивная жизнь России, Татарстана, г. Набережные Челн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интереса и потребности в чтении (восприятии) книг. Задачи:  1. Формирование целостной картины мира, в т.ч. первичных ценностных представлений. 2. Развитие литературной речи. 3. Приобщение к словесному искусству, в том числе развитие художественного восприятия и эстетического вкуса. 4. Формирование запаса литературных впечатл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гры и игровые  упражнения под тексты стихотворений, потешек, считалок с проговариванием. 2. Сюжетные занятия по мотивам прочитанных сказок, включением  героев прочитанных произведений, в т.ч. национальных. 3. Развлечения на воде с включением в сюжет героев прочитанных литературных произведений.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Овладение конструктивными способами и средствами взаимодействия с окружающими людьми. Задачи:   1. Развитие свободного общения с взрослыми и детьми. 2. Поощрение речевой активности детей в процессе двигательной активности. 3. Практическое овладение воспитанниками нормами речи. 4.  Побуждение детей к продуктивному сотрудничеству при выполнении коллективных двигательных действ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Создание педагогических ситуаций на содействие общению детей с взрослыми, друг с другом.  2. Обсуждение правил игры, правил безопасного поведения на воде, рационального выполнения коллективного двигательного действия. 3. Использование наглядных средств обучения, обсуждение игровых заданий, упражнений, способов их выполнения. 4. Игры и игровые упражнения на  взаимодействие (в парах, тройках, группах). 5. Осмысленное проговаривание способа выполнения задания. 6. Самооценка выполнения своих двигательных действий и действий своих сверстников с проговаривани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4. Художественно-эстетическое развитие «Художественное творче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е интереса к эстетической стороне окружающей действительности, удовлетворение потребности детей в самовыражении. Задачи:  1. Развитие детского творчества. 2.  Формирование эстетического отношения к предметам и явлениям окружающего ми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Имитационные упражнения по замыслу детей. 2. Выполнение творческих двигательных заданий. 3. Красочное эстетичное оформление бассейна с привлечением детей. 4. Конкурс рисунков «Спортивные сооружения будущего».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ы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Развитие музыкальности детей, способности эмоционально воспринимать музыку. Задачи:  1.  Создание положительного эмоционального фона на занятиях. 2. Развитие музыкально- ритмических способностей, умения выражать соответствующие музыке эмоции. 3. Развитие артистических способностей, свободного самовыражения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ОРУ, плавательные движения  под музыку (аквааэробика). 2. Подвижные игры и игровые упражнения под характерную музыку. 3. Музыкальное сопровождение спортивных развлечений на воде. 4. Музыкально-ритмические композиции. 5. Творческие двигательные  задания на отражение содержания песни.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ерспективное планирование ( по кварталам) 5.1. Перспективный план по обучению плавания детей в младших  группах ( по квартал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вык пере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ыхание Прыж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гружение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Октябрь    Но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учать ходить в воде глубиной ниже колен. Попеременные ударные движения ногам возле бортика, держась за поручень. Самостоятельное продвижение по всему бассейн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полнять выдохи над водой – «делаем ям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прыгать возле бортика, держась за поручень. Прыгать на месте с приседанием. Прыжки в парах на месте – «мяч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седание в воду: - до пояса; до шеи; - до  подбород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ленькие и большие ножки. Волны на море. Догоните меня. Рыбки резвятся. Солнышко и дожд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упражнении в прыжках ; с пластмассовыми игрушками , мяч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Знакомить с правилами поведения в бассейне. « Познание» Посещение занятий старших групп. «Чтение художественной литературы» Использование художественного слова: потешки,  загадки , стихи  о воде « Коммуникация» Помогать детям доброжелательно обращаться друг с друг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яц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вык пере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ыхание Прыж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гружение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pPr>
      <w:r>
        <w:rPr>
          <w:rFonts w:cs="Times New Roman" w:ascii="Times New Roman" w:hAnsi="Times New Roman"/>
          <w:sz w:val="28"/>
          <w:szCs w:val="28"/>
        </w:rPr>
        <w:t xml:space="preserve">Декабрь, Январь, Февра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ходить в воде, глубина выше колен: - в колонне по одному; -парами; -высоко поднимая колени; -гигантские шаг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детей делать выдох в воду- «подуем на водич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учать прыжкам без поддержки:  с продвижением  -с брызганием; -с хлоп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иседание в воду: -до носа;  до глаз; -поливать воду себе на голов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рох Маленькие и большие ножки. Волны на море. Догоните меня. Рыбки  Солнышко и дожд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упражнении в прыжках  с пластмассовыми игрушками , мяч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циализация» Способствовать участию детей в совместных игр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знание» Расширение представлений о купании и плавании: беседы, рассматривание иллюстрац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пользование художественного слова: загадки , стихи  о воде «Водичка, водичка..», «Дождик, дождик…» « Коммуникация» Помогать детям доброжелательно обращаться друг с другом. «Здоровье» создавать условия для систематического закаливания организма, формирования и совершенствования ОВД.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цы </w:t>
      </w:r>
    </w:p>
    <w:p>
      <w:pPr>
        <w:pStyle w:val="Normal"/>
        <w:spacing w:lineRule="auto" w:line="240"/>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вык передви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ыхание Прыж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гружение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рт Апрель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детей ходить по бассейну со сменой положения рук: -с наклоном туловища вперед; -загребая воду руками; -руки за спиной; - обучение продвижению на руках « крокоди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детей делать выход в воду – «остудим ч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прыгать легко : -выпрыгивание вверх; -в различных направлениях со сменой положения ру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мывать себе лицо. Опускать  лицо в воду. «Моем носики как птич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орох Маленькие и большие ножки. Волны на море. Догоните меня. Рыбки  Солнышко и дожд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в упражнении  на дыхание: с погружением,  без погру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продолжать знакомить детей с  правилами поведения в бассейне играть с детьми, не мешая им и не причиняя боль. « Здоровье» воспитывать бережное отношение к своему телу, своему здоровью, здоровью других детей. «Чтение художественной литературы» Использование художественного слова: загадки , стихи  о воде « Кораблик», А. Барто, « Мойдодыр» К.И. Чуковский «Социализация» Развивать умение соблюдать в ходе игры  правил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2.Перспективный план по обучению плавания детей в средних группах ( по квартал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ряние  Дых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Прыжки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вижени 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Октябрь    Н о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ыть лицо. Брызгать в лицо себе. Поливать воду себе на голову, на плечи. Обливать друг друга. Последовательн ое погружение лица в воду:- до носа, до глаз, открывание глаз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рызгиван ие лица водой в течении 1-2 мин. Дуть на игрушки плавающ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еход из положения «крокодил» в лежании на груди . Пассивное лежание на груди – « медуз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ыжки в воде на месте , с продвижение м вперед. Выпрыгивани е в воде из приседа , держась руками за борти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одьба вперед с гребковыми движениями рук, спиной вперед. Прыжки в воде с продвижение м впере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льфины. Крокодилы. Лодочка. Цапля. Разведчики. Бегом за мячом , Краб. Рак. Карусель. Воробышки. Лягуш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упражнении в прыжках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формировать умение сообщать о самочувствии взрослым, избегать ситуаций, приносящих вред здоровью. « Безопасность» формировать навыки безопасного поведения при выполнении ОРУ, проведении п/и. «Чтение художественной литературы» Использование художественного слова:   загадки , стихи  о воде, сказки  « Труд» Учить самостоятельно, переодеваться на  занятия по плаванию, убирать свою одежду., в раздевалке аккуратно вешать свои вещи «Коммуникация» обсуждать с детьми виды дыхательных упр.и технику выполнения.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яцы </w:t>
      </w:r>
    </w:p>
    <w:p>
      <w:pPr>
        <w:pStyle w:val="Normal"/>
        <w:spacing w:lineRule="auto" w:line="240"/>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ряние  Дых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Прыжки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виже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pPr>
      <w:r>
        <w:rPr>
          <w:rFonts w:cs="Times New Roman" w:ascii="Times New Roman" w:hAnsi="Times New Roman"/>
          <w:sz w:val="28"/>
          <w:szCs w:val="28"/>
        </w:rPr>
        <w:t xml:space="preserve">Декабрь Январь Февра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лкание предмета по воде носом, лбом , головой. Погружение лица , головы в воду, повороты головы на право, на лево. Длительное пребывание в воде при погруже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уть отверстие в воде . Пускание в воде пузырей. Чередовать вдох и выдох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пасть солдатиком из положения стоя на дне. Скольжение на груди после толчка ногами ото дна. </w:t>
      </w:r>
    </w:p>
    <w:p>
      <w:pPr>
        <w:pStyle w:val="Normal"/>
        <w:spacing w:lineRule="auto" w:line="240"/>
        <w:rPr/>
      </w:pPr>
      <w:r>
        <w:rPr>
          <w:rFonts w:cs="Times New Roman" w:ascii="Times New Roman" w:hAnsi="Times New Roman"/>
          <w:sz w:val="28"/>
          <w:szCs w:val="28"/>
        </w:rPr>
        <w:t xml:space="preserve">Выпрыгивание из воды с погружением в воду с головой. Прыжки  в парах. </w:t>
      </w:r>
    </w:p>
    <w:p>
      <w:pPr>
        <w:pStyle w:val="Normal"/>
        <w:spacing w:lineRule="auto" w:line="240"/>
        <w:rPr/>
      </w:pPr>
      <w:r>
        <w:rPr>
          <w:rFonts w:cs="Times New Roman" w:ascii="Times New Roman" w:hAnsi="Times New Roman"/>
          <w:sz w:val="28"/>
          <w:szCs w:val="28"/>
        </w:rPr>
        <w:t xml:space="preserve">Лежа на груди, продвижение на руках как  «Крокодилы». Попеременные ударные движения ног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льфины. Крокодилы. Лодочка. Цапля. Разведчики. Бегом за мячом , Краб. Рак. Карусель. Воробышки. Лягуш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упражнении  на дыхание: с погружением,  без погруж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pPr>
      <w:r>
        <w:rPr>
          <w:rFonts w:cs="Times New Roman" w:ascii="Times New Roman" w:hAnsi="Times New Roman"/>
          <w:sz w:val="28"/>
          <w:szCs w:val="28"/>
        </w:rPr>
        <w:t xml:space="preserve">«Познание» Закреплять представления о купании и плавании через рассматривание альбомов, иллюстраций, фотографий, энциклопедий. « Безопасность»  Учить соблюдать правила безопасности во время прыжков в воду «Коммуникация» поощрять речевую активность детей в процессе двигательой активности, при обсуждении правил игры. « Труд» Учить самостоятельно, переодеваться на  занятия по плаванию, убирать свою одежду., в раздевалке аккуратно вешать свои вещи «Социализация» Формировать навык ролевого поведения при проведении игр и умение объединяться в игре со сверстни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ряние  Дых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Прыжки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движе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рт Апрель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иск лежащих на дне предметов. Прыжки в обруч, как «дельфины» .Проплыть под водой некоторое расстоя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дох в воду: рот в воде, нос в воде, глаза в воде. Чередование вдоха и выдоха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ительное лежание под вод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ыжки групповые и пар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плыть под водой некоторое расстоя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ельфины. Крокодилы. Лодочка. Цапля. Разведчики. Бегом за мячом , Краб. Рак. Карусель. Воробышки. Лягуш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в  ныряни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pPr>
      <w:r>
        <w:rPr>
          <w:rFonts w:cs="Times New Roman" w:ascii="Times New Roman" w:hAnsi="Times New Roman"/>
          <w:sz w:val="28"/>
          <w:szCs w:val="28"/>
        </w:rPr>
        <w:t xml:space="preserve">«Здоровье» рассказывать о пользе дых. упр., приучать детей к ежедневному выполнению упр. на дых. по методике А. Стрельниковой. «Познание» учить определять положение предметов в пространстве по отношению к себе: впереди-сзади, вверху- внизу. «Чтение художественной литературы» Учить детей воспроизводить движения в творческой форме, развивать воображение. « Труд» учить самостоятельно  убирать место проведения занятий  аккуратно ставить плавательные доски , надувные круги,   «Социализация»  формировать навык ролевого поведения, учить выступать в роли капитана команды.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3.Перспективный план по обучению плавания детей в старших группах ( по квартал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ряние  Дых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Прыжки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pPr>
      <w:r>
        <w:rPr>
          <w:rFonts w:cs="Times New Roman" w:ascii="Times New Roman" w:hAnsi="Times New Roman"/>
          <w:sz w:val="28"/>
          <w:szCs w:val="28"/>
        </w:rPr>
        <w:t xml:space="preserve">Сентябрь  Октябрь    Но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гружение в воду. Поиск на дне предметов </w:t>
      </w:r>
    </w:p>
    <w:p>
      <w:pPr>
        <w:pStyle w:val="Normal"/>
        <w:spacing w:lineRule="auto" w:line="240"/>
        <w:rPr/>
      </w:pPr>
      <w:r>
        <w:rPr>
          <w:rFonts w:cs="Times New Roman" w:ascii="Times New Roman" w:hAnsi="Times New Roman"/>
          <w:sz w:val="28"/>
          <w:szCs w:val="28"/>
        </w:rPr>
        <w:t xml:space="preserve">Обрызгивание лица водой 2-3 минуты для преодоления дыхательных защитных реакц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ассивное лежание на груди и на спине. Переход из лежания на груди в поплавок и обрат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прыгивание из воды с погружением в воду с головой. Прыжки в воду сидя с бортика. Прыжки через обруч </w:t>
      </w:r>
    </w:p>
    <w:p>
      <w:pPr>
        <w:pStyle w:val="Normal"/>
        <w:spacing w:lineRule="auto" w:line="240"/>
        <w:rPr/>
      </w:pPr>
      <w:r>
        <w:rPr>
          <w:rFonts w:cs="Times New Roman" w:ascii="Times New Roman" w:hAnsi="Times New Roman"/>
          <w:sz w:val="28"/>
          <w:szCs w:val="28"/>
        </w:rPr>
        <w:t xml:space="preserve">Достань клад. Кто дольше пробудет под водой. Насос. Поплавок. Перепрыгивание через обруч. У кого больше пузырей . Качели. Медуза. Звезда. Стрела .Торпеда. Винт. Кто дольше продержится под водой в упражнении «поплавок». Эстафеты в парах « самый лучший и быстрый плове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в использовании плавательных дос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рассказывать о пользе массажа стопы, учить детей х.босиком по ребристой поверхности. «Коммуникация» обсуждать пользу массажа различных частей тела, формировать сло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пользование художественного слова:   загадки , стихи  о воде, сказки </w:t>
      </w:r>
    </w:p>
    <w:p>
      <w:pPr>
        <w:pStyle w:val="Normal"/>
        <w:spacing w:lineRule="auto" w:line="240"/>
        <w:rPr/>
      </w:pPr>
      <w:r>
        <w:rPr>
          <w:rFonts w:cs="Times New Roman" w:ascii="Times New Roman" w:hAnsi="Times New Roman"/>
          <w:sz w:val="28"/>
          <w:szCs w:val="28"/>
        </w:rPr>
        <w:t xml:space="preserve">« Музыка» вводить элементы ритм. гимн.; проводить ОРУ под музыку. «Безопасность» формировать навыки безопасного поведения в бассейн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Ныряние  Дыхание в воде скольжение Прыжки в воду  Подвижные игры </w:t>
      </w:r>
    </w:p>
    <w:p>
      <w:pPr>
        <w:pStyle w:val="Normal"/>
        <w:spacing w:lineRule="auto" w:line="240"/>
        <w:rPr/>
      </w:pPr>
      <w:r>
        <w:rPr>
          <w:rFonts w:cs="Times New Roman" w:ascii="Times New Roman" w:hAnsi="Times New Roman"/>
          <w:sz w:val="28"/>
          <w:szCs w:val="28"/>
        </w:rPr>
        <w:t xml:space="preserve">Декабрь Январь Февра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крытие глаз в оде. Длительное пребыв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ить детей делать выдох в воду, пуская пузыр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ращение в скольжении . В парах: один тянет другого за руки в скольжении на груди и на спине. </w:t>
      </w:r>
    </w:p>
    <w:p>
      <w:pPr>
        <w:pStyle w:val="Normal"/>
        <w:spacing w:lineRule="auto" w:line="240"/>
        <w:rPr/>
      </w:pPr>
      <w:r>
        <w:rPr>
          <w:rFonts w:cs="Times New Roman" w:ascii="Times New Roman" w:hAnsi="Times New Roman"/>
          <w:sz w:val="28"/>
          <w:szCs w:val="28"/>
        </w:rPr>
        <w:t xml:space="preserve">Прыжки в воду в лежащий на воде обруч с подныриванием под него </w:t>
      </w:r>
    </w:p>
    <w:p>
      <w:pPr>
        <w:pStyle w:val="Normal"/>
        <w:spacing w:lineRule="auto" w:line="240"/>
        <w:rPr/>
      </w:pPr>
      <w:r>
        <w:rPr>
          <w:rFonts w:cs="Times New Roman" w:ascii="Times New Roman" w:hAnsi="Times New Roman"/>
          <w:sz w:val="28"/>
          <w:szCs w:val="28"/>
        </w:rPr>
        <w:t xml:space="preserve">Достань клад. Кто дольше пробудет под водой. Насос. Поплавок. Перепрыгивание через обруч. У кого больше пузырей . Качели. Медуза. Звезда. Стрела .Торпеда. Винт. Кто дольше продержится под водой в упражнении «поплавок». Эстафеты в парах « самый лучший и быстрый плове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в упражнениях «стрелочка», «звезда», «поплав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Рассказывать о режиме дня и о влиянии его на здоровье чел.: формировать гигиенические навыки, знать предметы санитарии и гигиены (мыло, расческа, полотенце). « Безопасность» Формировать навыки дисциплинированности и сознательного выполнения правил безопас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Normal"/>
        <w:spacing w:lineRule="auto" w:line="240"/>
        <w:rPr/>
      </w:pPr>
      <w:r>
        <w:rPr>
          <w:rFonts w:cs="Times New Roman" w:ascii="Times New Roman" w:hAnsi="Times New Roman"/>
          <w:sz w:val="28"/>
          <w:szCs w:val="28"/>
        </w:rPr>
        <w:t xml:space="preserve">Проводить подвижные игры под текст  стихотвор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знание» Расширять знания об оздоровительном и прикладном значении плавания через беседы, просмотр и обсуждение картинок, фотографий «Коммуникация» Поощрять речевую активность детей в процессе подвижной игры , обсуждать пользу закаливания и занятий по плаванию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ряние  Дых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Прыжки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рт   Апрель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ныривание под снаряд. Проплыть под водой некоторое расстоя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дох в воду сери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на груди с различными положениями рук, с предметом в руках, с работой ног, с пенопластом в руках, с проплыванием в обруч, под мостом ( лицо в воде на поверхности вод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ыжок в воду со старта пловца с заданиями </w:t>
      </w:r>
    </w:p>
    <w:p>
      <w:pPr>
        <w:pStyle w:val="Normal"/>
        <w:spacing w:lineRule="auto" w:line="240"/>
        <w:rPr/>
      </w:pPr>
      <w:r>
        <w:rPr>
          <w:rFonts w:cs="Times New Roman" w:ascii="Times New Roman" w:hAnsi="Times New Roman"/>
          <w:sz w:val="28"/>
          <w:szCs w:val="28"/>
        </w:rPr>
        <w:t xml:space="preserve">Достань клад. Кто дольше пробудет под водой. Насос. Поплавок. Перепрыгивание через обруч. У кого больше пузырей . Качели. Медуза. Звезда. Стрела .Торпеда. Винт. Кто дольше продержится под водой в упражнении «поплавок». Эстафеты в парах « самый лучший и быстрый пловец»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в нырянии с использованием плавательных очк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Рассказывать о пользе закаливания, приучать детей к обтиранию прохладной вод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Безопасность» формировать навыки безопасного поведения при выполнении прыжков воду «Познание» Формирование представления о водных видах спорта через просмотр слайдов « Труд» Продолжать учить убирать сп.инвентарь после свободного плавания. «Социализация» Побуждать детей оценивать правильность  действия  других детей во время плавания и выполнения упражнений(«стрелочка», «звезда», «поплавок»)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5.4.Перспективный план по обучению плавания детей в подготовительных к школе группах ( по квартала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ряние  Дых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Прыжки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Октябрь    Но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Ныряние на глубину с открытыми глазами 2 Поиск на дне предметов </w:t>
      </w:r>
    </w:p>
    <w:p>
      <w:pPr>
        <w:pStyle w:val="Normal"/>
        <w:spacing w:lineRule="auto" w:line="240"/>
        <w:rPr/>
      </w:pPr>
      <w:r>
        <w:rPr>
          <w:rFonts w:cs="Times New Roman" w:ascii="Times New Roman" w:hAnsi="Times New Roman"/>
          <w:sz w:val="28"/>
          <w:szCs w:val="28"/>
        </w:rPr>
        <w:t xml:space="preserve">Обрызгивание лица водой. Вдох в воду сериями до 10 раз подря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на груди в обруч, под мостом с работой ног. Скольжение на груди с вращением на спину, с предметом в руках.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на груди, проплыть до бортика с работой ног кролем держась руками за дос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ающий дельфин. Прыжки через обруч. Эстафеты в парах. Торпеда. Стрела, Винт, Эстафеты. Игры с мячом . Море волнуется. Мы ребята смелые. Поезд в тоннель. Крокодилы. </w:t>
      </w:r>
    </w:p>
    <w:p>
      <w:pPr>
        <w:pStyle w:val="Normal"/>
        <w:spacing w:lineRule="auto" w:line="240"/>
        <w:rPr/>
      </w:pPr>
      <w:r>
        <w:rPr>
          <w:rFonts w:cs="Times New Roman" w:ascii="Times New Roman" w:hAnsi="Times New Roman"/>
          <w:sz w:val="28"/>
          <w:szCs w:val="28"/>
        </w:rPr>
        <w:t xml:space="preserve">Развитие самостоятельности:  в использовании плавательных досок, нудлов, калабаше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pPr>
      <w:r>
        <w:rPr>
          <w:rFonts w:cs="Times New Roman" w:ascii="Times New Roman" w:hAnsi="Times New Roman"/>
          <w:sz w:val="28"/>
          <w:szCs w:val="28"/>
        </w:rPr>
        <w:t xml:space="preserve">«Здоровье»  Проводить комплекс закаливающих процедур (общее обливание); формировать у детей представления о том, что быть чистым-красиво и полезно для здоровья, а грязь способствует заболеваниям. « Социализация» Создать педагогическую ситуацию, при которой дети могут проявить свои нравственные качества (доброту, отзывчивость, терпение, дружелюбие). «Познание» Развивать восприятие предметов и действий  по расположению в пространстве во время игровых заданий. « Труд» Убирать сп. инвентарь и оборудование после проведения занятия « Музыка» вводить элементы ритм. гимн.; проводить ОРУ под музык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ряние  Дых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Прыжки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pPr>
      <w:r>
        <w:rPr>
          <w:rFonts w:cs="Times New Roman" w:ascii="Times New Roman" w:hAnsi="Times New Roman"/>
          <w:sz w:val="28"/>
          <w:szCs w:val="28"/>
        </w:rPr>
        <w:t xml:space="preserve">Декабрь Январь Феврал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ительное пребывание в воде. Пускание пузыр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итмичный вдох- выдох в скольжении на груди с работой ног.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на спине с работой ног, с пенопластом в руках. Кроль на груди без выноса рук. Кроль на груди с выносом ру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плавок ,выдох в лежании на груди. Скольжение на груди с работой ног кроле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ающий дельфин. Прыжки через обруч. Эстафеты в парах. Торпеда. Стрела, Винт, Эстафеты. Игры с мячом . Море волнуется. Мы ребята смелые. Поезд в тоннель. Крокодил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в плавании способом «кроль на груди», «кроль на сп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опасность» Формировать навыки дисциплинированности и сознательного выполнения правил безопасности. « Социализация» Побуждать детей оценивать свои действия во время п/и. «Познание» Получение наглядного представления о правильных движениях плавания спортивными способами: использование схем упражнений ( карточки с изображением отдельных элементов)показ упражнений преподавателем заранее подготовленного ребенка ( формирование у ребенка психологической установки) «Чтение художественной литературы» Проводить подвижные игры под текст стихотворения. «Коммуникация» Обсуждать пользу закаливания , плавания и физической культуры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сяцы </w:t>
      </w:r>
    </w:p>
    <w:p>
      <w:pPr>
        <w:pStyle w:val="Normal"/>
        <w:spacing w:lineRule="auto" w:line="240"/>
        <w:rPr/>
      </w:pPr>
      <w:r>
        <w:rPr>
          <w:rFonts w:cs="Times New Roman" w:ascii="Times New Roman" w:hAnsi="Times New Roman"/>
          <w:sz w:val="28"/>
          <w:szCs w:val="28"/>
        </w:rPr>
        <w:t xml:space="preserve">Форма  организации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язательная часть содержания образ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епосредственно образовательная част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ыряние  Дыха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кольжение Прыжки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вижные игр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рт Апрель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овая  форма Сюжетно – игровая форм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плывание под водой всего бассей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гласование дыхания  с движениями ног в скольжении 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роль на спине . выполнение комбинаций из различных упражнени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роль на груди и на спине в полную координац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грающий дельфин. Прыжки через обруч. Эстафеты в парах. Торпеда. Стрела, Винт, Эстафеты. Игры с мячом . Море волнуется. Мы ребята смелые. Поезд в тоннель. Крокодил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звитие самостоятельности:  в  плавании «брасс», «кроль на груди», « кроль на сп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нтеграция с другими образовательными областя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одержание, формируемое участниками образовательного процес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доровье» Формировать навык оказания 1 помощи при травме. </w:t>
      </w:r>
    </w:p>
    <w:p>
      <w:pPr>
        <w:pStyle w:val="Normal"/>
        <w:spacing w:lineRule="auto" w:line="240"/>
        <w:rPr/>
      </w:pPr>
      <w:r>
        <w:rPr>
          <w:rFonts w:cs="Times New Roman" w:ascii="Times New Roman" w:hAnsi="Times New Roman"/>
          <w:sz w:val="28"/>
          <w:szCs w:val="28"/>
        </w:rPr>
        <w:t xml:space="preserve">« Безопасность» Продолжать формировать навыки безопасного поведения в бассейне , при выполнении ОРУ, проведении п/и. «Социализация» Поощрять проявление смелости, находчивости, взаимовыручки во время выполнения физ. уп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Труд» Следить за опрятностью одежды и прически; учить убирать сп.инвентарь при проведении физ.занятий. «Коммуникация» поощрять проговаривание действий и названия способов плавания .в процессе двиг.деят. «Познание» Продолжать формировать представления о водных видах спорта через просмотр слайдов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Мониторинг достижения детьми планируемых результатов освоения Программы  </w:t>
      </w:r>
    </w:p>
    <w:p>
      <w:pPr>
        <w:pStyle w:val="Normal"/>
        <w:spacing w:lineRule="auto" w:line="240"/>
        <w:rPr/>
      </w:pPr>
      <w:r>
        <w:rPr>
          <w:rFonts w:cs="Times New Roman" w:ascii="Times New Roman" w:hAnsi="Times New Roman"/>
          <w:sz w:val="28"/>
          <w:szCs w:val="28"/>
        </w:rPr>
        <w:t xml:space="preserve">Ориентация на личность ребенка требует индивидуализации всего процесса образования, в том числе и его физического воспитания. Чтобы правильно спланировать и организовать работу по обучению плаванию, необходимо принимать во внимание особенности их индивидуального развития, а для этого следует использовать данные регулярно проводимой диагностики. На выявление степени эффективности педагогического воздействия должна быть направлена основная функция диагностики – оценочная. Она реализуется в ходе процесса получения информации о состоянии и изменениях физических возможностей ребенка и оценке показателей с позиции определенных критериев.  Данные диагностики необходимы для:  определения перспективных направлений работы по обучению плаванию как с группой в целом, так и с отдельными детьми;  обоснованного отбора содержания, форм и методов обучения;  осуществления индивидуального подхода к каждому ребенку. По своей сущности эта функция может быть названа проективно- конструктивной, поскольку в ходе ее реализации осуществляется планирование и конструирование процесса обучения. Третью функцию можно определить как рефлексивную – это осознание и переосмысление педагогом условий физического воспитания ребенка в ДОУ и семье, выявление основных факторов влияния на его физическое состояние. Используя диагностические данные, педагог может определить, как именно, в какой степени и в каком направлении влияют на ребенка разные средства физического воспитания, проследить динамику плавательной подготовленности. Тщательный анализ и учет результатов диагностики лежит в основе четвертой функции – коррекционной, которую следует рассматривать в двух аспектах. Первый – коррекция физического развития и физической подготовленности детей, второй – коррекция педагогических воздействий на эти процессы. Разносторонняя, систематически проводимая диагностика позволит осуществлять контроль  за соответствием развития ребенка возрастным нормам, своевременно выявлять и корректировать недостатки. Типичные недостатки, выявившиеся в результате диагностики детей, помогут педагогу увидеть свои недоработки и просчеты. Наглядно укажут ему, на что следует обратить внимание, позволит скорректировать свою педагогическую деятельность, повысить эффективность процесса физического воспитания ребенка. Процесс организации и проведения диагностики строится с учетом определенных принципов. Принципы диагностики в области физического  воспитания базируются на общих принципах психолого-педагогической диагностики и наполняются специфическим содержанием, исходя из особенностей процесса физического развития и специфики двигательной деятельности. Принцип разностороннего изучения выдвигает требования обследования и оценки всех направлений физического развития и физической подготовленности ребенка, а также условий их осуществления. Принцип целостного, системного изучения предполагает не просто обнаружение отдельных проявлений физического развития и физической подготовленности ребенка, а выявление взаимосвязей между ними, определение их причин, зависимости от условий физического воспитания. Принцип регулярного и динамического изучения требует постоянного внимания педагогов к изменениям, происходящим в физическом развитии и физическом воспитании, как всей группы, так и каждого ребенка. Диагностика должна осуществляться регулярно и планово, с применением диагностических методик, подобранных с учетом возраста и результата предыдущего обследования. Реализация этого принципа предполагает опору на знание закономерностей и особенностей физического и психического развития детей разного возраста, дает возможность выявить их потенциальные возможности, определить зону ближайшего развития дошкольника. Соблюдение данного принципа особенно важно для организации эффективной коррекционной работы, поскольку представляет  возможность для своевременного выявления и коррекции отклонений в развитии. Принцип комплексного изучения данных, полученных в результате диагностики, предполагает сочетание количественного и качественного анализа, применение комплекса взаимодополняющих методик. Для обеспечения достоверности и объективности результатов диагностики каждая из диагностических методик должна содержать несколько однотипных заданий, что позволит определить диапазон количественных различий и ввести бальное шкалирование результатов. Грамотный, обстоятельный и объективный качественный анализ полученных данных даст возможность выявить причины и взаимосвязи между отдельными проявлениями физического развития и физической подготовленности ребенка. Программа диагностики предусматривает следующие этапы: I Этап – изучение общих анамнестических сведений о ребенка (состояние здоровья, наличие функциональных нарушений, перенесенные заболевания, текущая заболеваемость), выявление того, что может оказать, главным образом, негативное влияние на развитие ребенка. II Этап – определение уровня плавательной подготовленности в ходе обследования сформированности плавательных навыков. Оцениваются качественные и количественные показатели. III Этап – составление протоколов обследования.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V Этап – анализ данных обследования и заключение по его итогам. V Этап – подготовка психолого-педагогических рекомендаций, индивидуальных программ обучения ребенка.  Диагностическая функция – одна из важнейших функций педагога, поскольку грамотное руководство развитием каждого ребенка, группы в целом, невозможно без изучения различных его сторон, индивидуальности и своеобразия.  </w:t>
      </w:r>
    </w:p>
    <w:p>
      <w:pPr>
        <w:pStyle w:val="Normal"/>
        <w:spacing w:lineRule="auto" w:line="240"/>
        <w:rPr/>
      </w:pPr>
      <w:r>
        <w:rPr>
          <w:rFonts w:cs="Times New Roman" w:ascii="Times New Roman" w:hAnsi="Times New Roman"/>
          <w:sz w:val="28"/>
          <w:szCs w:val="28"/>
        </w:rPr>
        <w:t xml:space="preserve">Методика обследования плавательных навыков  Т. Казаковцевой, к. п. н.  </w:t>
      </w:r>
    </w:p>
    <w:p>
      <w:pPr>
        <w:pStyle w:val="Normal"/>
        <w:spacing w:lineRule="auto" w:line="240"/>
        <w:rPr/>
      </w:pPr>
      <w:r>
        <w:rPr>
          <w:rFonts w:cs="Times New Roman" w:ascii="Times New Roman" w:hAnsi="Times New Roman"/>
          <w:sz w:val="28"/>
          <w:szCs w:val="28"/>
        </w:rPr>
        <w:t xml:space="preserve">Цель – определение уровня плавательных способностей детей, степени        сформированности плавательных умений и навыков. Задачи:  1. Выявление плавательных способностей, умений и навыков детей. 2. Определение стратегических задач, форм, средств и методов обучения плаванию детей на учебный год. 3. Планирование индивидуальной работы с детьми по освоению и развитию плавательных умений и навыков. 1. Передвижение по дну бассейна на руках («Крокодил»), лицо в воде. Глубина воды: на уровне колен. И .п.: лежа на воде, руки опираются на дно бассейна, лицо в воде. Выполнение: передвижение в любом направлении. Регистрация времени начинается в момент опускания лица в воду, заканчивается в момент начала вдоха. Группа Средняя Старшая Сентябрь Январь Май Сентябрь  Январь Май - 3,0-4,0 4,0-5,0 4,5,5 - -  </w:t>
      </w:r>
    </w:p>
    <w:p>
      <w:pPr>
        <w:pStyle w:val="Normal"/>
        <w:spacing w:lineRule="auto" w:line="240"/>
        <w:rPr/>
      </w:pPr>
      <w:r>
        <w:rPr>
          <w:rFonts w:cs="Times New Roman" w:ascii="Times New Roman" w:hAnsi="Times New Roman"/>
          <w:sz w:val="28"/>
          <w:szCs w:val="28"/>
        </w:rPr>
        <w:t xml:space="preserve">2. Опускание лица в воду  с задержкой дыхания. Глубина воды: на уровне колен. И. п.: стоя, держась одной рукой за поручень (бортик). Выполнение: сделать вдох, задержать дыхание, опустить лицо в воду. Длительность погружения на задержке дыхания фиксируется с момента опускания лица в воду и заканчивается в момент начала вдох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уппа Младшая Средняя Сентябрь Январь Май Сентябрь  Январь Май - - 1,5-2,5 1,5-2,0 2,0-2,5 2,5-3,0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3. Погружение в воду с головой с задержкой дыхания. Глубина воды: на уровне пояса. И. п.: стоя, держась рукой за поручень (бортик). Выполнение: сделать вдох, задержать дыхание, присесть в воду с головой. Длительность погружения на задержке дыхания фиксируется с момента погружения в воду с головой и заканчивается в момент начала вдох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уппа Средняя Старшая Подготовительная IX I V IX I V IX I V 1,5-2,0- 2,0-2,5 2,5-3,0 3,0-4,0 5,0-7,0 8,0- 10,0 8,0- 10,0 10,0- 12,0 12,-0- 15,0  </w:t>
      </w:r>
    </w:p>
    <w:p>
      <w:pPr>
        <w:pStyle w:val="Normal"/>
        <w:spacing w:lineRule="auto" w:line="240"/>
        <w:rPr/>
      </w:pPr>
      <w:r>
        <w:rPr>
          <w:rFonts w:cs="Times New Roman" w:ascii="Times New Roman" w:hAnsi="Times New Roman"/>
          <w:sz w:val="28"/>
          <w:szCs w:val="28"/>
        </w:rPr>
        <w:t xml:space="preserve">4. Выдох в воду. Глубина воды: на уровне пояса. И. п.: стоя, держась рукой за поручень (бортик). Выполнение: сделать вдох, присесть в воду, выполнить выдох в воду. Длительность выдоха фиксируется с момента появления первых пузырьков в воде до полного их исчезнов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уппа Старшая Подготовительная Сентябрь Январь Май Сентябрь  Январь Май - 2,5-3,5 3,0-4,0 3,0-4,0 3,5-4,0 4,0-4,5  </w:t>
      </w:r>
    </w:p>
    <w:p>
      <w:pPr>
        <w:pStyle w:val="Normal"/>
        <w:spacing w:lineRule="auto" w:line="240"/>
        <w:rPr/>
      </w:pPr>
      <w:r>
        <w:rPr>
          <w:rFonts w:cs="Times New Roman" w:ascii="Times New Roman" w:hAnsi="Times New Roman"/>
          <w:sz w:val="28"/>
          <w:szCs w:val="28"/>
        </w:rPr>
        <w:t xml:space="preserve">5. Выдох в воду сериями. Глубина воды: на уровне пояса. И. п.: стоя, держась одной рукой за поручень (бортик). Выполнение: сделать вдох, присесть в воду, выполнить выдох. Встать, выполнить вдох, присесть, выполнить выдох в воду и т.д. Выдох должен быть полным, мощны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готовительная группа Сентябрь Январь Май - 3-5 раз подряд 8-12 раз подря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6. Лежание на воде на груди и на спине («Звезда»). Глубина воды: на уровне пояса. И.п.: стоя, ноги врозь, руки в стороны-вверх. Выполнение: сделать вдох, лечь на груди (спину), лицо опустить в воду. Фиксируется качество выполнения задания:  упражнение выполнено качественно,  упражнение выполнено с небольшими ошибками,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е не выполнено.  </w:t>
      </w:r>
    </w:p>
    <w:p>
      <w:pPr>
        <w:pStyle w:val="Normal"/>
        <w:spacing w:lineRule="auto" w:line="240"/>
        <w:rPr/>
      </w:pPr>
      <w:r>
        <w:rPr>
          <w:rFonts w:cs="Times New Roman" w:ascii="Times New Roman" w:hAnsi="Times New Roman"/>
          <w:sz w:val="28"/>
          <w:szCs w:val="28"/>
        </w:rPr>
        <w:t xml:space="preserve">7. Всплывание («Поплавок»). Глубина воды: на уровне пояса. И. п.: о. с. Выполнение: сделать вдох, присесть в воду, обхватить колени руками, прижать голову к груди, всплыть. Фиксируется качество выполнения задания:  упражнение выполнено качественно,  упражнение выполнено с небольшими ошибками,  упражнение не выполнено.  </w:t>
      </w:r>
    </w:p>
    <w:p>
      <w:pPr>
        <w:pStyle w:val="Normal"/>
        <w:spacing w:lineRule="auto" w:line="240"/>
        <w:rPr/>
      </w:pPr>
      <w:r>
        <w:rPr>
          <w:rFonts w:cs="Times New Roman" w:ascii="Times New Roman" w:hAnsi="Times New Roman"/>
          <w:sz w:val="28"/>
          <w:szCs w:val="28"/>
        </w:rPr>
        <w:t xml:space="preserve">8. Скольжение на груди и на спине («Стрела»). Глубина воды: на уровне пояса. И. п.: стоя, руки вверх, голова находится между руками. Выполнение: сделать вдох, наклониться вперед, выполнить толчок ногами от бортика. Выполнить скольжение. Фиксируется качество выполнения задания:  упражнение выполнено качественно,  упражнение выполнено с небольшими ошибками,  упражнение не выполнено.  </w:t>
      </w:r>
    </w:p>
    <w:p>
      <w:pPr>
        <w:pStyle w:val="Normal"/>
        <w:spacing w:lineRule="auto" w:line="240"/>
        <w:rPr/>
      </w:pPr>
      <w:r>
        <w:rPr>
          <w:rFonts w:cs="Times New Roman" w:ascii="Times New Roman" w:hAnsi="Times New Roman"/>
          <w:sz w:val="28"/>
          <w:szCs w:val="28"/>
        </w:rPr>
        <w:t xml:space="preserve">9. Скольжение на груди и на спине с работой ног («Торпеда»). Глубина воды: на уровне пояса. И. п.: стоя, руки вверх, голова находится между руками. Выполнение: сделать вдох, наклониться вперед, выполнить толчок ногами от бортика. Выполнить скольжение с работой ног способом «кроль». Фиксируется качество выполнения задания:  упражнение выполнено качественно,  упражнение выполнено с небольшими ошибками,  упражнение не выполнено.  </w:t>
      </w:r>
    </w:p>
    <w:p>
      <w:pPr>
        <w:pStyle w:val="Normal"/>
        <w:spacing w:lineRule="auto" w:line="240"/>
        <w:rPr/>
      </w:pPr>
      <w:r>
        <w:rPr>
          <w:rFonts w:cs="Times New Roman" w:ascii="Times New Roman" w:hAnsi="Times New Roman"/>
          <w:sz w:val="28"/>
          <w:szCs w:val="28"/>
        </w:rPr>
        <w:t xml:space="preserve">10.  Скольжение на груди и на спине с работой рук. Глубина воды: на уровне пояса. И. п.: стоя, одна  рука вверх, другая - внизу.  Выполнение: сделать вдох, наклониться вперед, выполнить толчок ногами от бортика. Выполнить скольжение с работой рук способом «кроль». Фиксируется качество выполнения задания:  упражнение выполнено качественно,  упражнение выполнено с небольшими ошибками,  упражнение не выполнено.  </w:t>
      </w:r>
    </w:p>
    <w:p>
      <w:pPr>
        <w:pStyle w:val="Normal"/>
        <w:spacing w:lineRule="auto" w:line="240"/>
        <w:rPr/>
      </w:pPr>
      <w:r>
        <w:rPr>
          <w:rFonts w:cs="Times New Roman" w:ascii="Times New Roman" w:hAnsi="Times New Roman"/>
          <w:sz w:val="28"/>
          <w:szCs w:val="28"/>
        </w:rPr>
        <w:t xml:space="preserve">11.  Плавание произвольным способом на груди и на спине. Глубина воды: на уровне пояса. И. п.: стоя, одна  рука вверху, другая - внизу.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сделать вдох, наклониться вперед, выполнить толчок ногами от бортика. Плыть произвольным способом, выполняя движения руками и ногами. Фиксируется  расстояние и качество выполнения задания:  упражнение выполнено качественно,  упражнение выполнено с небольшими ошибками,  упражнение не выполн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1. Сроки проведения:  начальная – сентябрь;  промежуточная – январь;  заключительная – май. 2. Для выполнения каждого упражнения дается 1 попытка. Вторую попытку можно давать только в случае явно неудачной первой. 3. На основании результатов диагностики определяются «Группы готовности»:  «готов» - ребенок выполнил все нормативы или не выполнил 1;  «условно готов» - ребенок не выполнил 2-3 норматива;  «готов» - ребенок не выполнил 4 и более норматив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агностика должна обеспечить получение действительно объективных, достоверных данных, на основе которых будет строиться дальнейшая работа педагога по обучению детей плаванию. В противном случае деятельность педагога не принесет положительных результатов и снизит интерес детей к двигательной деятельности.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лендарь проведения диагностики плавательной подготовлен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чальная диагност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межуточная диагност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аключительная диагности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ладш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тношение к воде; - передвижение в вод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ливание водой из лейки; - погружение в воду до уровня подбород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опускание лица в воду; - ходьба и бег в различных направлениях; - самостоятельные игры с игруш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редня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ередвижение в воде; - опускание лица в воду </w:t>
      </w:r>
    </w:p>
    <w:p>
      <w:pPr>
        <w:pStyle w:val="Normal"/>
        <w:spacing w:lineRule="auto" w:line="240"/>
        <w:rPr/>
      </w:pPr>
      <w:r>
        <w:rPr>
          <w:rFonts w:cs="Times New Roman" w:ascii="Times New Roman" w:hAnsi="Times New Roman"/>
          <w:sz w:val="28"/>
          <w:szCs w:val="28"/>
        </w:rPr>
        <w:t xml:space="preserve">- передвижение в и. п. «Крокодил»; - опускание лица в воду; - движения ногами вверх-вниз, сидя на дне бассейна. </w:t>
      </w:r>
    </w:p>
    <w:p>
      <w:pPr>
        <w:pStyle w:val="Normal"/>
        <w:spacing w:lineRule="auto" w:line="240"/>
        <w:rPr/>
      </w:pPr>
      <w:r>
        <w:rPr>
          <w:rFonts w:cs="Times New Roman" w:ascii="Times New Roman" w:hAnsi="Times New Roman"/>
          <w:sz w:val="28"/>
          <w:szCs w:val="28"/>
        </w:rPr>
        <w:t xml:space="preserve">- погружение с головой; - передвижение различными способами; - попытки плавать произвольным способом; В и. п. «Крокодил»: - передвижение; - опускание лица в воду; - движения ногами вверх-вн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w:t>
      </w:r>
    </w:p>
    <w:p>
      <w:pPr>
        <w:pStyle w:val="Normal"/>
        <w:spacing w:lineRule="auto" w:line="240"/>
        <w:rPr/>
      </w:pPr>
      <w:r>
        <w:rPr>
          <w:rFonts w:cs="Times New Roman" w:ascii="Times New Roman" w:hAnsi="Times New Roman"/>
          <w:sz w:val="28"/>
          <w:szCs w:val="28"/>
        </w:rPr>
        <w:t xml:space="preserve">- погружение в воду с головой; В и. п. «Крокодил»: - передвижение; - опускание лица в воду; - движения ногами вверх- вн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ассивное плавание на груди («Звезда», «Поплавок); - скольжение на груди («Стрела»); - погружение в воду с головой: - выдох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ассивное плавание на груди («Звезда», «Поплавок), на спине («Звезда»); - скольжение на груди, на спине («Стрела»); - скольжение на груди и на спине с движениями ног («Торпеда»); - плавание произвольным способом; - погружение в воду с головой; - выдох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гружение с головой; - пассивное плавание на груди и на спине («Звезда», «Поплавок»); - скольжение на груди и на спине («Стрела»); - выдох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гружение с головой с открытыми глазами; - скольжение на груди и на спине с движениями ног («Торпеда»); - движения рук в скольжении на груди; - проплывание произвольным способом с опорой (длину бассейна); - выдох в воду сериями (3-5 раз подря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огружение с головой с открытыми глазами; - скольжение на груди и на спине с движениями ног («Торпеда»); - движения рук в скольжении на груди и на спине; - проплывание произвольным способом  (длину бассейна); - выдох в воду сериями (8-12 раз подряд).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обследования плавательных способностей 2 младшая группа </w:t>
      </w:r>
    </w:p>
    <w:p>
      <w:pPr>
        <w:pStyle w:val="Normal"/>
        <w:spacing w:lineRule="auto"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п </w:t>
      </w:r>
    </w:p>
    <w:p>
      <w:pPr>
        <w:pStyle w:val="Normal"/>
        <w:spacing w:lineRule="auto" w:line="240"/>
        <w:rPr/>
      </w:pPr>
      <w:r>
        <w:rPr>
          <w:rFonts w:cs="Times New Roman" w:ascii="Times New Roman" w:hAnsi="Times New Roman"/>
          <w:sz w:val="28"/>
          <w:szCs w:val="28"/>
        </w:rPr>
        <w:t xml:space="preserve">Фамилия, имя ребен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тношение к воде (сен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вижение в воде </w:t>
      </w:r>
    </w:p>
    <w:p>
      <w:pPr>
        <w:pStyle w:val="Normal"/>
        <w:spacing w:lineRule="auto" w:line="240"/>
        <w:rPr/>
      </w:pPr>
      <w:r>
        <w:rPr>
          <w:rFonts w:cs="Times New Roman" w:ascii="Times New Roman" w:hAnsi="Times New Roman"/>
          <w:sz w:val="28"/>
          <w:szCs w:val="28"/>
        </w:rPr>
        <w:t xml:space="preserve">Поливание из лейки 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гружение до подбородка январь </w:t>
      </w:r>
    </w:p>
    <w:p>
      <w:pPr>
        <w:pStyle w:val="Normal"/>
        <w:spacing w:lineRule="auto" w:line="240"/>
        <w:rPr/>
      </w:pPr>
      <w:r>
        <w:rPr>
          <w:rFonts w:cs="Times New Roman" w:ascii="Times New Roman" w:hAnsi="Times New Roman"/>
          <w:sz w:val="28"/>
          <w:szCs w:val="28"/>
        </w:rPr>
        <w:t xml:space="preserve">Опускание лица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вободны е игры с игрушкам и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май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обследования плавательных навыков Средня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p>
      <w:pPr>
        <w:pStyle w:val="Normal"/>
        <w:spacing w:lineRule="auto" w:line="240"/>
        <w:rPr/>
      </w:pPr>
      <w:r>
        <w:rPr>
          <w:rFonts w:cs="Times New Roman" w:ascii="Times New Roman" w:hAnsi="Times New Roman"/>
          <w:sz w:val="28"/>
          <w:szCs w:val="28"/>
        </w:rPr>
        <w:t xml:space="preserve">Фамилия, имя ребен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вижение в воде </w:t>
      </w:r>
    </w:p>
    <w:p>
      <w:pPr>
        <w:pStyle w:val="Normal"/>
        <w:spacing w:lineRule="auto" w:line="240"/>
        <w:rPr/>
      </w:pPr>
      <w:r>
        <w:rPr>
          <w:rFonts w:cs="Times New Roman" w:ascii="Times New Roman" w:hAnsi="Times New Roman"/>
          <w:sz w:val="28"/>
          <w:szCs w:val="28"/>
        </w:rPr>
        <w:t xml:space="preserve">Опускание лица в воду Передвижение в и. п.  «Крокодил»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вижения ногами  вверх-вниз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пытки плавать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сентябрь январь май январь (май) январь май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обследования плавательных навыков Старшая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амилия, имя ребенка </w:t>
      </w:r>
    </w:p>
    <w:p>
      <w:pPr>
        <w:pStyle w:val="Normal"/>
        <w:spacing w:lineRule="auto" w:line="240"/>
        <w:rPr/>
      </w:pPr>
      <w:r>
        <w:rPr>
          <w:rFonts w:cs="Times New Roman" w:ascii="Times New Roman" w:hAnsi="Times New Roman"/>
          <w:sz w:val="28"/>
          <w:szCs w:val="28"/>
        </w:rPr>
        <w:t xml:space="preserve">Погружение в воду с головой </w:t>
      </w:r>
    </w:p>
    <w:p>
      <w:pPr>
        <w:pStyle w:val="Normal"/>
        <w:spacing w:lineRule="auto" w:line="240"/>
        <w:rPr/>
      </w:pPr>
      <w:r>
        <w:rPr>
          <w:rFonts w:cs="Times New Roman" w:ascii="Times New Roman" w:hAnsi="Times New Roman"/>
          <w:sz w:val="28"/>
          <w:szCs w:val="28"/>
        </w:rPr>
        <w:t xml:space="preserve">В и. п. «Крокодил» (сентябрь) </w:t>
      </w:r>
    </w:p>
    <w:p>
      <w:pPr>
        <w:pStyle w:val="Normal"/>
        <w:spacing w:lineRule="auto" w:line="240"/>
        <w:rPr/>
      </w:pPr>
      <w:r>
        <w:rPr>
          <w:rFonts w:cs="Times New Roman" w:ascii="Times New Roman" w:hAnsi="Times New Roman"/>
          <w:sz w:val="28"/>
          <w:szCs w:val="28"/>
        </w:rPr>
        <w:t xml:space="preserve">«Поплаво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 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на спине (май) </w:t>
      </w:r>
    </w:p>
    <w:p>
      <w:pPr>
        <w:pStyle w:val="Normal"/>
        <w:spacing w:lineRule="auto" w:line="240"/>
        <w:rPr/>
      </w:pPr>
      <w:r>
        <w:rPr>
          <w:rFonts w:cs="Times New Roman" w:ascii="Times New Roman" w:hAnsi="Times New Roman"/>
          <w:sz w:val="28"/>
          <w:szCs w:val="28"/>
        </w:rPr>
        <w:t xml:space="preserve">«Стрела» 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рела» на спине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рпеда »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дох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лавание произвольным способом (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виж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пускание лица Движения  ногами  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сп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обследования плавательных навыков Подготовительная к школе групп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амилия, имя ребен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гружение в воду с голово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везда сен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рела сен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ыдох в вод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рпеда 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орпед а» на спине </w:t>
      </w:r>
    </w:p>
    <w:p>
      <w:pPr>
        <w:pStyle w:val="Normal"/>
        <w:spacing w:lineRule="auto" w:line="240"/>
        <w:rPr/>
      </w:pPr>
      <w:r>
        <w:rPr>
          <w:rFonts w:cs="Times New Roman" w:ascii="Times New Roman" w:hAnsi="Times New Roman"/>
          <w:sz w:val="28"/>
          <w:szCs w:val="28"/>
        </w:rPr>
        <w:t xml:space="preserve">«Мельница» 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лавание произвольны м способ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сп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сп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ентябрь 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груд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спин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 опорой (январь)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ез опоры (май)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Планируемые результаты освоения Програм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1.Промежуточные результаты Промежуточные результаты освоения Программы раскрывают динамику формирования плавательных навыков де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2Итоговые результаты К концу года дети должны уметь: Младшая группа (3-4 года)  приседание в воду до уровня подбородка;  передвижение по дну бассейна шагом, бегом;  игры в воде, хороводы;  самостоятельные игры с игрушк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редняя группа (4-5 лет)  погружение в воду до уровня подбородка, глаз, с головой;  свободное передвижение по дну бассейна шагом, бегом;  движения ногами вверх-вниз, сидя в воде;  опускание в воду лица;  самостоятельные игры с игрушками;  попытки плавать произвольным способ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Старшая группа (5-6 лет)  погружение в воду с головой;  движения ногами вверх-вниз, сидя в воде и лежа, опираясь руками;  выполнение разнообразных движений руками в воде;  всплывание и лежание на воде на груди и на спине;  скольжение на груди и на спине;  выдох в воду;  плавание произвольным способом.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дготовительная к школе группа (6-7 лет)  погружение в воду с головой с открытыми глазами;  движения ногами вверх-вниз, лежа на воде;  скольжение на груди и на спине с движениями ног вверх-вниз;  выполнение вдоха-выдоха сериями (3-10 раз подряд);   плавание с надувной игрушкой или кругом в руках;  гребковые движения руками;  плавание произвольным способом длину бассейна.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8 Формы работы с детьми воспитательно - образовательный процесс условно подразделен на:  организованную образовательную деятельность;  образовательную деятельность, осуществляемую в ходе режимных моментов;  самостоятельную деятельность;  взаимодействие с семьей. Образовательный процесс должен основываться на адекватных возрасту формах работы с детьми. Выбор формы зависит от контингента и возраста воспитанников, опыта и творческого подхода педагог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a. Организованная образовательная деятельность  игры, игровые упражнения;  чтение и обсуждение программных произведений, познавательных и художественных книг;  создание педагогических ситуаций, ситуаций морального выбора;  беседы социально-нравственного содержания, ситуативные разговоры с детьми;  изготовление предметов для игр, украшений для бассейна к развлечениям и праздникам;  проектная деятельность, познавательно-исследовательская деятельность, экспериментирование;  оформление выставок рисунков, фотовыставки;  музыкально-ритмические движения, танцевальные композиции;  занятия игровые, сюжетные, тематические, контрольно- диагностические, учебно-тренирующие;   игры-опыты с водой;  игры и упражнения под тексты стихотворений, потешек, народных песенок, считалок;  аквааэробика;  занятия «сухого» плавания;  развлечения, спортивные праздники;  соревнования;  конкурсы, викторины.  </w:t>
      </w:r>
    </w:p>
    <w:p>
      <w:pPr>
        <w:pStyle w:val="Normal"/>
        <w:spacing w:lineRule="auto" w:line="240"/>
        <w:rPr/>
      </w:pPr>
      <w:r>
        <w:rPr>
          <w:rFonts w:cs="Times New Roman" w:ascii="Times New Roman" w:hAnsi="Times New Roman"/>
          <w:sz w:val="28"/>
          <w:szCs w:val="28"/>
        </w:rPr>
        <w:t xml:space="preserve">б. Образовательная деятельность при проведении режимных момен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зическое развитие:  контрастный гигиенический душ;  ходьба по массажным дорожкам;  массаж стоп и кистей рук.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личностное развитие:  дежурства на занятии, помощь при расстановке и уборке инвентаря и оборудования;  навыки самообслуживания;  ситуативные беседы;  педагогические ситуации и ситуации морального выбора. Познавательно-речевое развитие:  анализ занятий, проговаривание названия игр и упражнений, двигательного действия;  обсуждение иллюстраций, фотографий, рисунков;  беседы о пользе закаливания, водных процедур, физических упражнений. Художественно-эстетическое развитие:  привлечение внимания детей к эстетичности и красочности помещений, оборудований, игрушек;  обсуждение спортивных сооружений города, Республ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c. Самостоятельная деятельность детей: Физическое развитие:  свободное плавание выбранным способом;  самостоятельная организация подвижных игр, плавательных движений. Социально-личностное развитие:  самостоятельная исследовательская деятельность;  создание семейных спортивных альбомов. Познавательно-речевое развитие:  разучивание считалок, потешек, песенок;  самостоятельные игры-опыты с водой. Художественно-эстетическое развитие:  рисование на заданную тему («Спорт», «Спортивные сооружения», «Наш бассейн» и т.д.);  рассматривание иллюстраций, картинок, фотографий о спорте, Олимпиаде и т.д.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9 Взаимодействие с семь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сновные формы взаимодействия с семьей: Взаимодействие с семьей – анкетирование, индивидуальные беседы. Информирование родителей о ходе образовательного процесса – индивидуальные и групповые консультации, родительские собрания, оформление информационных стендов (папок-передвижек, информационных папок, фоторепортажей, фотоальбомов и т.д.), приглашение на открытые мероприятия (занятия, развлечения, праздники).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е родителей – создание памяток, консультации, семинары- практикумы. Совместная деятельность – привлечение родителей к организации развлечений, праздников, созданию семейных спортивных альбомов, участию к детской исследовательской и проект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Предметно-развивающая образовательная сред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является важным фактором воспитания и развития ребенка. Оборудование бассейна и вспомогательных помещений должно быть безопасным, здоровьесберегающим, эстетически привлекательным и развивающим. Игрушки должны обеспечивать максимальный для данного возраста развивающий эффек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орудование бассейна:  </w:t>
      </w:r>
    </w:p>
    <w:p>
      <w:pPr>
        <w:pStyle w:val="Normal"/>
        <w:spacing w:lineRule="auto" w:line="240"/>
        <w:rPr/>
      </w:pPr>
      <w:r>
        <w:rPr>
          <w:rFonts w:cs="Times New Roman" w:ascii="Times New Roman" w:hAnsi="Times New Roman"/>
          <w:sz w:val="28"/>
          <w:szCs w:val="28"/>
        </w:rPr>
        <w:t xml:space="preserve">1. Спасательные средства: - шест деревянный – 3 м - 1 шт. - круг спасательный детский облегченный  - 1 шт. 2. Вспомогательные средства: 2.1. Поддерживающие устройства:  нарукавники  - 6шт.  пояса  (жилеты)   - 2 шт.  надувные круги  - 10 шт.  надувные игрушки      - 3 шт. 2.2. Игровой материал:  игрушки и предметы плавающие различных форм       и размеров - 20 шт.  игрушки и предметы тонущие различных форм  и размеров  - 20 шт.  игрушки и предметы с изменяющейся  плавучестью - 10 шт.  емкости для игр и опытов с водой, обливания - 3 шт.  мячи резиновые различных размеров - 20 шт.  мячи надувные различных размеров   - 12 шт. 3. Специальное оборудование и инвентарь:  доски пенопластовые  -  шт.  нудлы   - 2 шт.  калабашки  2шт.  разделительная дорожка, - 2 шт.  обручи горизонтальные     - 5 шт.  обручи вертикальные     - 1 шт.  поручень стационарный, 5 м    - 1 шт.  судейский свисток      - 1 шт.  секундомер       - 1 шт.  термометр комнатный     - 3 шт.  термометр для воды      - 1 шт. 4. Оборудование и инвентарь для массажа БАТ:  резиновые массажные коврики    - 3  шт.  пластмассовые массажные коврики   - 4 шт.  массажные ролики      - 4  шт.  массажные мячи      - 10 шт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 Веракса Н.Е. и др. Примерная основная общеобразовательная программа воспитания и обучения в детском саду «От рождения до школы». – М.: 2011 г.,  2. Шаехова Р.К. Региональная программа дошкольного образования. – Казань, РИЦ, 2012. – 208 с.  3. Осокина Т.И., Тимофеева Е.А., Богина Т.Л. Обучение плаванию в детском саду: Книга для воспитателей детского сада и родителей. – М., «Просвещение», 1991. – 22 с. 4. Сидорова И.В. Как научить ребенка плавать. – М.: Айрис-пресс, 2011. – 144 с. 5. Рыбак М.В. Занятия в бассейне с дошкольниками. – М.: ТЦ Сфера, 2012. – 96 с. 6. Викулов А.Д., Плавание. – М.: ВЛАДОС-ПРЕСС, 2003. – 368 с. 7. Инструктор по физкультуре, № 3. 2012 г. 8. Технология интегрированного занятия в ДОУ. Сажина С.Д. М., 2008 г. 9 Воронова Е. К. Программа обучения плаванию в детском саду. - СПб. : «ДЕТСТВО-ПРЕСС», 2003.-80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0. Программы начального обучения плаванию/ Под ред. С. И. Ежиковой – Москва, 1983.- 70 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1. Есипова С. Н. Взаимодействие ДОУ и семьи по обучению детей плаванию. // Инструктор по физкультуре. – 2009. – с. 94.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2. Яблонская С. В., Циклис С. А. Физкультура и плавание в детском саду. – М., 2008.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4 . М. Д. Махнева , Г. В. Баранова . Фигурное плавание в детском</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09" w:right="3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5:00Z</dcterms:created>
  <dc:creator>1</dc:creator>
  <dc:description/>
  <cp:keywords/>
  <dc:language>en-US</dc:language>
  <cp:lastModifiedBy>22</cp:lastModifiedBy>
  <cp:lastPrinted>2017-07-04T09:15:00Z</cp:lastPrinted>
  <dcterms:modified xsi:type="dcterms:W3CDTF">2024-09-24T06:17:00Z</dcterms:modified>
  <cp:revision>14</cp:revision>
  <dc:subject/>
  <dc:title/>
</cp:coreProperties>
</file>