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20"/>
          <w:tab w:val="left" w:pos="7227" w:leader="none"/>
        </w:tabs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b w:val="false"/>
          <w:sz w:val="24"/>
          <w:szCs w:val="24"/>
          <w:lang w:val="ru-RU"/>
        </w:rPr>
        <w:t xml:space="preserve">Приложение к приказу МАДОУ детский сад «Сказка» от 02.03. 2022 г. № 83 – од </w:t>
      </w:r>
    </w:p>
    <w:p>
      <w:pPr>
        <w:pStyle w:val="24"/>
        <w:shd w:fill="auto" w:val="clear"/>
        <w:tabs>
          <w:tab w:val="clear" w:pos="720"/>
          <w:tab w:val="left" w:pos="7227" w:leader="none"/>
        </w:tabs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РЯДОК</w:t>
      </w:r>
    </w:p>
    <w:p>
      <w:pPr>
        <w:pStyle w:val="Normal"/>
        <w:ind w:left="567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рганизации учета детей, нуждающихся в предоставлении места и комплектования </w:t>
      </w:r>
      <w:r>
        <w:rPr>
          <w:bCs/>
          <w:i/>
          <w:sz w:val="28"/>
          <w:szCs w:val="28"/>
        </w:rPr>
        <w:t>муниципального автономного дошкольного образовательного учреждения детский сад «</w:t>
      </w:r>
      <w:r>
        <w:rPr>
          <w:bCs/>
          <w:i/>
          <w:sz w:val="28"/>
          <w:szCs w:val="28"/>
          <w:lang w:val="en-US"/>
        </w:rPr>
        <w:t>C</w:t>
      </w:r>
      <w:r>
        <w:rPr>
          <w:bCs/>
          <w:i/>
          <w:sz w:val="28"/>
          <w:szCs w:val="28"/>
        </w:rPr>
        <w:t xml:space="preserve">казка»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Порядок организации учета детей, нуждающихся в предоставлении места в муниципальном автономном дошкольном образовательном учреждении детский сад «Сказка», реализующем основную образовательную программу дошкольного образования (далее – Порядок), разработан в целях обеспечения соблюдения прав граждан, имеющих регистрацию по месту жительства или по месту пребывания в Березовском районе п. Приполярный, на общедоступное и бесплатное дошкольное образование с учетом льгот и преимуществ, установленных законодательством для отдельных категорий лиц, а также потребностей населения в получении услуг дошкольного образования исходя из имеющихся условий и возможностей.</w:t>
      </w:r>
    </w:p>
    <w:p>
      <w:pPr>
        <w:pStyle w:val="Normal"/>
        <w:rPr/>
      </w:pPr>
      <w:r>
        <w:rPr>
          <w:sz w:val="24"/>
          <w:szCs w:val="24"/>
        </w:rPr>
        <w:t>1.2. Порядок разграничивает компетенцию и регулирует работу комитета образования администрации Березовского района (далее – Комитет) и муниципального автономного дошкольного образовательного учреждения детский сад «Сказка» (далее – ДОУ) по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учета детей, нуждающихся в предоставлении места в ДОУ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2. комплектования и доукомплектования ДОУ Березовского района, закрепленных за определенными территориями муниципального образования Березовского района на каждый учебный год, в соответствии с реестром очередности детей на получение места в ДОУ, сформированным в автоматизированной информационной системе «Электронный детский сад (далее – АИС), в соответствии с датой постановки на учет и наличием права на предоставление места в ДОУ во внеочередном или в первоочередном порядке (если таковое имеется);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3.зачисления детей в ДОУ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4. перевода детей из одной ДОУ в другое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5. сохранения места за ребенком в ДОУ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6. отчисления детей дошкольного возраста из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4. Учет и комплектование ДОУ воспитанниками осуществляется в соответствии с действующим законодательством Российской Федерации, правовыми актами федеральных органов государственной власти Российской Федерации, законами Ханты-Мансийского автономного округа - Югры, правовыми актами органов государственной власти Ханты-Мансийского автономного округа - Югры и органов местного самоуправления Березовского района, уставом и нормативными актами ДОУ и настоящи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Понятия, используемые в данном Порядк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1.очередность (актуальный спрос) - список детей, поставленных на учет для предоставления места в ДОУ в текущем учебном году, но таким местом необеспеченных на дату начала учебного года (1 сентября текущего учебного года)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2.отложенный спрос-общее количество детей в очереди, у которых желаемая дата зачисления после 1 сентября текущего год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3.желаемая дата приема в ДОУ - дата, указываемая в заявлении для направления ребенка в ДОУ (определяется началом текущего учебного года с 1 сентября)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4.текущий учебный год-период с 1 сентября по 31 август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5.учет детей, нуждающихся в предоставлении места в ДОУ - муниципальная услуга по регистрации детей, нуждающихся в предоставлении места в ДОУ, фиксирующая дату постановки ребенка на учет, желаемую дату зачисления ребенка в ДОУ, возраст ребенка, в том числе и через АИС, размещенной в сети Интернет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6. электронная очередь - список детей, нуждающихся в дошкольном образовании, присмотре и уходе в ДОУ, сформированный в результате постановки на учет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7.направление в ДОУ - документ о предоставлении места в ДОУ, дающий право ребенку на зачисление в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5.8.заявление для направления ребенка в ДОУ - заявление о необходимости получения дошкольного образования в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II</w:t>
      </w:r>
      <w:r>
        <w:rPr>
          <w:b/>
          <w:bCs/>
          <w:iCs/>
          <w:sz w:val="24"/>
          <w:szCs w:val="24"/>
        </w:rPr>
        <w:t>. Организация учета детей,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0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уждающихся в предоставлении места в ДОУ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. Учет осуществляется в целях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, а также присмотре и уходе за детьми дошкольного возраста с использованием АИС.</w:t>
      </w:r>
    </w:p>
    <w:p>
      <w:pPr>
        <w:pStyle w:val="Normal"/>
        <w:rPr/>
      </w:pPr>
      <w:r>
        <w:rPr>
          <w:sz w:val="24"/>
          <w:szCs w:val="24"/>
        </w:rPr>
        <w:t>2.2. Учет осуществляется Комитетом при непосредственном участии ДОУ и автономного учреждения Ханты-Мансийского автономного округа – Югры «Многофункциональный  центр предоставления государственных и муниципальных услуг Югры» (далее – МФЦ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ет детей включает в себя:</w:t>
      </w:r>
    </w:p>
    <w:p>
      <w:pPr>
        <w:pStyle w:val="Normal"/>
        <w:rPr/>
      </w:pPr>
      <w:r>
        <w:rPr>
          <w:sz w:val="24"/>
          <w:szCs w:val="24"/>
        </w:rPr>
        <w:t>- формирование электронной очереди - поименного списка очередности  для направления в ДОУ и включение детей в возрасте от рождения до шести лет и шести месяцев, но не позже достижения ими возраста восьми лет в список очередности в АИС на получение места в ДОУ, закреплённых за определёнными территориями муниципального образования Березовский район (далее – Реестр детей), с учетом имеющихся у семьи льгот по внеочередному и первоочередному праву зачисления в ДОУ, предусмотренных законодательством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 xml:space="preserve">- систематическое обновление Реестра детей, нуждающихся в предоставлении места в ДОУ, в соответствии с датой постановки на учет, наличием права на предоставление места в ДОУ во внеочередном или в первоочередном порядке (если данное право имеется) с учетом детей, нуждающихся в переводе из ДОУ, которые они посещают, в другие (предпочитаемые) ДОУ; </w:t>
      </w:r>
    </w:p>
    <w:p>
      <w:pPr>
        <w:pStyle w:val="Normal"/>
        <w:rPr/>
      </w:pPr>
      <w:r>
        <w:rPr>
          <w:sz w:val="24"/>
          <w:szCs w:val="24"/>
        </w:rPr>
        <w:t>- дифференциацию Реестра, нуждающихся в предоставлении места в ДОУ, по возрастным группам по состоянию на 1 сентября текущего календарного года, по наличию права на предоставление места в ДОУ во внеочередном, первоочередном порядке, по наличию (льготная очередь) или отсутствию (общая очередь) права на предоставление места в ДОУ по каждой возрастной группе с учетом, нуждающихся в предоставлении места в ДОУ в текущем учебном году (актуальный спрос) и в последующие годы (отложенный спрос), в зависимости от даты, с которой планируется посещение ребенком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Постановка на учет детей осуществляется: </w:t>
      </w:r>
    </w:p>
    <w:p>
      <w:pPr>
        <w:pStyle w:val="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Родителями (законными представителями) детей самостоятельно через федеральную государственную информационную систему «Единый портал государственных                              и муниципальных услуг (функций)» (далее – ЕПГУ), либо через «Портал государственных и муниципальных услуг (функций) Ханты-Мансийского автономного округа – Югры» (далее – РПГУ);</w:t>
      </w:r>
    </w:p>
    <w:p>
      <w:pPr>
        <w:pStyle w:val="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2.Специалистами Комитета, при обращении родителей (законных представителей) в ДОУ или через МФЦ.</w:t>
      </w:r>
    </w:p>
    <w:p>
      <w:pPr>
        <w:pStyle w:val="Normal"/>
        <w:rPr/>
      </w:pPr>
      <w:r>
        <w:rPr>
          <w:sz w:val="24"/>
          <w:szCs w:val="24"/>
        </w:rPr>
        <w:t xml:space="preserve">2.5. Порядок приема заявлений о постановке ребёнка на учет для включения в Реестр детей на получение места в ДОУ, форма заявления и уведомления о постановке на учет или об отказе в предоставлении муниципальной услуги, требования, предъявляемые к документам, установлены административным регламентом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Березовского района </w:t>
      </w:r>
      <w:r>
        <w:rPr>
          <w:sz w:val="24"/>
          <w:szCs w:val="24"/>
          <w:shd w:fill="FFFFFF" w:val="clear"/>
        </w:rPr>
        <w:t>(далее – Административный регламент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6. При постановке на учет ребенка способом, определенным подпунктом 2.4.1 пункта 2.4, родитель (законный представитель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1. Авторизуется в личном кабинете на ЕПГУ либо РПГУ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2.Заполняет интерактивную форму заявл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3. 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rPr/>
      </w:pPr>
      <w:bookmarkStart w:id="0" w:name="sub_10091"/>
      <w:bookmarkEnd w:id="0"/>
      <w:r>
        <w:rPr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autoSpaceDE w:val="false"/>
        <w:rPr/>
      </w:pPr>
      <w:bookmarkStart w:id="1" w:name="sub_10091"/>
      <w:bookmarkStart w:id="2" w:name="sub_10092"/>
      <w:bookmarkEnd w:id="1"/>
      <w:bookmarkEnd w:id="2"/>
      <w:r>
        <w:rPr>
          <w:sz w:val="24"/>
          <w:szCs w:val="24"/>
        </w:rPr>
        <w:t>- дата рождения ребенка;</w:t>
      </w:r>
    </w:p>
    <w:p>
      <w:pPr>
        <w:pStyle w:val="Normal"/>
        <w:autoSpaceDE w:val="false"/>
        <w:rPr/>
      </w:pPr>
      <w:bookmarkStart w:id="3" w:name="sub_10092"/>
      <w:bookmarkStart w:id="4" w:name="sub_10093"/>
      <w:bookmarkEnd w:id="3"/>
      <w:bookmarkEnd w:id="4"/>
      <w:r>
        <w:rPr>
          <w:sz w:val="24"/>
          <w:szCs w:val="24"/>
        </w:rPr>
        <w:t>- реквизиты свидетельства о рождении ребенка;</w:t>
      </w:r>
    </w:p>
    <w:p>
      <w:pPr>
        <w:pStyle w:val="Normal"/>
        <w:autoSpaceDE w:val="false"/>
        <w:rPr/>
      </w:pPr>
      <w:bookmarkStart w:id="5" w:name="sub_10093"/>
      <w:bookmarkStart w:id="6" w:name="sub_10094"/>
      <w:bookmarkEnd w:id="5"/>
      <w:bookmarkEnd w:id="6"/>
      <w:r>
        <w:rPr>
          <w:sz w:val="24"/>
          <w:szCs w:val="24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autoSpaceDE w:val="false"/>
        <w:rPr/>
      </w:pPr>
      <w:bookmarkStart w:id="7" w:name="sub_10094"/>
      <w:bookmarkStart w:id="8" w:name="sub_10095"/>
      <w:bookmarkEnd w:id="7"/>
      <w:bookmarkEnd w:id="8"/>
      <w:r>
        <w:rPr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rPr/>
      </w:pPr>
      <w:bookmarkStart w:id="9" w:name="sub_10095"/>
      <w:bookmarkStart w:id="10" w:name="sub_10096"/>
      <w:bookmarkEnd w:id="9"/>
      <w:bookmarkEnd w:id="10"/>
      <w:r>
        <w:rPr>
          <w:sz w:val="24"/>
          <w:szCs w:val="24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rPr/>
      </w:pPr>
      <w:bookmarkStart w:id="11" w:name="sub_10096"/>
      <w:bookmarkStart w:id="12" w:name="sub_10097"/>
      <w:bookmarkEnd w:id="11"/>
      <w:bookmarkEnd w:id="12"/>
      <w:r>
        <w:rPr>
          <w:sz w:val="24"/>
          <w:szCs w:val="24"/>
        </w:rPr>
        <w:t>- реквизиты документа, подтверждающего установление опеки (при наличии);</w:t>
      </w:r>
    </w:p>
    <w:p>
      <w:pPr>
        <w:pStyle w:val="Normal"/>
        <w:autoSpaceDE w:val="false"/>
        <w:rPr/>
      </w:pPr>
      <w:bookmarkStart w:id="13" w:name="sub_10097"/>
      <w:bookmarkStart w:id="14" w:name="sub_10098"/>
      <w:bookmarkEnd w:id="13"/>
      <w:bookmarkEnd w:id="14"/>
      <w:r>
        <w:rPr>
          <w:sz w:val="24"/>
          <w:szCs w:val="24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autoSpaceDE w:val="false"/>
        <w:rPr/>
      </w:pPr>
      <w:bookmarkStart w:id="15" w:name="sub_10098"/>
      <w:bookmarkStart w:id="16" w:name="sub_10099"/>
      <w:bookmarkEnd w:id="15"/>
      <w:bookmarkEnd w:id="16"/>
      <w:r>
        <w:rPr>
          <w:sz w:val="24"/>
          <w:szCs w:val="24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rPr/>
      </w:pPr>
      <w:r>
        <w:rPr>
          <w:sz w:val="24"/>
          <w:szCs w:val="24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направленности дошкольной групп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необходимом режиме пребыва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 желаемой дате приема на обучение;</w:t>
      </w:r>
    </w:p>
    <w:p>
      <w:pPr>
        <w:pStyle w:val="Normal"/>
        <w:rPr/>
      </w:pPr>
      <w:bookmarkStart w:id="17" w:name="sub_10099"/>
      <w:bookmarkEnd w:id="17"/>
      <w:r>
        <w:rPr>
          <w:sz w:val="24"/>
          <w:szCs w:val="24"/>
        </w:rPr>
        <w:t>- в заявлении для направления ребенка в ДОУ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rPr/>
      </w:pPr>
      <w:r>
        <w:rPr>
          <w:sz w:val="24"/>
          <w:szCs w:val="24"/>
        </w:rPr>
        <w:t>-при наличии у ребенка братьев и (или) сестер, проживающих  в одной с ним семье и имеющих общее с ним место жительства, обучающихся в ДОУ, выбранной родителем (законным представителем) для приема ребенка, его родители (законные представители) дополнительно в заявлении для направления ребенка в ДОУ указывают фамилию (-ии), имя (имена), отчество(-а) (последнее – при наличии) братьев и (или) сестер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4. В заявлении родители (законные представители) дают письменное согласие на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. Сведения о ребенке, поданные в заявлении родителями (законными представителями) могут быть изменены специалистом Комитета или специалистом ДОО и внесены в АИС, с сохранением даты постановки ребенка на учет в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желаемой даты приема на обуч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правленности группы;</w:t>
      </w:r>
    </w:p>
    <w:p>
      <w:pPr>
        <w:pStyle w:val="Normal"/>
        <w:rPr/>
      </w:pPr>
      <w:r>
        <w:rPr>
          <w:sz w:val="24"/>
          <w:szCs w:val="24"/>
        </w:rPr>
        <w:t>- режима пребывания ребенка в ДОУ;</w:t>
      </w:r>
    </w:p>
    <w:p>
      <w:pPr>
        <w:pStyle w:val="Normal"/>
        <w:rPr/>
      </w:pPr>
      <w:r>
        <w:rPr>
          <w:sz w:val="24"/>
          <w:szCs w:val="24"/>
        </w:rPr>
        <w:t>- смене ДОУ, которую уже посещает ребенок, на другую, расположенную в Березовском рай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й о льг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едений о ребенке (смена фамилии, имени, отчества, адреса).</w:t>
      </w:r>
    </w:p>
    <w:p>
      <w:pPr>
        <w:pStyle w:val="Normal"/>
        <w:rPr/>
      </w:pPr>
      <w:r>
        <w:rPr>
          <w:sz w:val="24"/>
          <w:szCs w:val="24"/>
        </w:rPr>
        <w:t>2.8. При постановке ребенка на учет родители (законные представители) выбирают от одного до трех ДОУ, закрепленных за территорией муниципального образования Березовский район (далее - территория), на которой зарегистрирован ребенок: первое из выбранных ДОУ является приоритетным, другие два -дополнительными.</w:t>
      </w:r>
    </w:p>
    <w:p>
      <w:pPr>
        <w:pStyle w:val="Normal"/>
        <w:rPr/>
      </w:pPr>
      <w:r>
        <w:rPr>
          <w:sz w:val="24"/>
          <w:szCs w:val="24"/>
        </w:rPr>
        <w:t>2.9. Постановка на учет детей с ограниченными возможностями здоровья (далее – дети с ОВЗ) для предоставления места в ДОУ осуществляется на основании заключений психолого-медико-педагогической комиссии (далее - ПМПК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2.10. Внеочередным и первоочередным правом предоставления места в ДОУ пользуются дети граждан, соответствующая льгота для которых предусмотрена федеральным законодательством, законодательством Ханты-Мансийского автономного округа – Югры,  указавшие о наличии данного права при постановке ребенка на учет либо при возникновении права в период ожидания получения места в ДОУ и подтвердившие данное право документально согласно приложению 2 к настоящему Порядку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0.1. Правом преимущественного зачисления пользуются дети, проживающие в одной семье и имеющие общее место жительства, в те ДОУ, в которых обучаются их братья и (или) сестры, что фиксируется в АИС как «Преимущественное право»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В случае, если родители (законные представители), имеют право на одну и ту же социальную гарантию в соответствии с федеральными законами и иными нормативными правовыми актами Российской Федерации, при одновременном возникновении права на льготное ее получение по нескольким основаниям, социальная гарантия предоставляется по одному из оснований по их выбору.</w:t>
      </w:r>
    </w:p>
    <w:p>
      <w:pPr>
        <w:pStyle w:val="Normal"/>
        <w:rPr/>
      </w:pPr>
      <w:r>
        <w:rPr>
          <w:sz w:val="24"/>
          <w:szCs w:val="24"/>
        </w:rPr>
        <w:t xml:space="preserve">2.12. В случае утраты семьей права на внеочередное или первоочередное устройство в ДОУ ребенок из Реестра детей с внеочередным или первоочередным правом устройства детей в ДОУ переносятся в общий Реестр детей в соответствии с датой и последовательностью постановки на учет. В случае обретения семьей права на внеочередное или первоочередное устройство в ДОУ ребенок из общего Реестра детей автоматически переносятся в соответствующий Реестр детей льготной очередности в соответствии с датой подачи заявления для постановки на уч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3. Родитель (законный представитель) ребенка, в соответствии с действующим законодательством Российской Федерации, несет ответственность за достоверность сведений, предоставленных в заявл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4. Реестр детей выстраивается по дате подачи заявления родителем (законным представителем) и формируется следующим образом: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4.1. льготная очередь - заявления родителей (законных представителей), имеющих право на внеочередное или первоочередное устройство в ДОУ с обязательным учетом преимущественного права зачисления;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4.2.общая очередь - заявления родителей (законных представителей) с учетом преимущественного права зачисления и все остальные заявления родителей, не имеющих  указанных прав.</w:t>
      </w:r>
    </w:p>
    <w:p>
      <w:pPr>
        <w:pStyle w:val="Normal"/>
        <w:rPr/>
      </w:pPr>
      <w:r>
        <w:rPr>
          <w:sz w:val="24"/>
          <w:szCs w:val="24"/>
        </w:rPr>
        <w:t xml:space="preserve">2.15.Заявления, поданные на перевод ребенка из одного ДОУ в другое, включаются в Реестр детей от даты подачи исходного заявления в АИС с присвоением статуса «Желает изменить ДОУ» с сохранением права на внеочередное или первоочередное устройство в ДОУ, если таковое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6. После постановки ребенка на учет родителям (законным представителям) выдается (уведомление), содержащее информацию о дате и номере регистрации ребенка в Реестре детей АИ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7. Дети, родители (законные представители) которых заполнили заявление для постановки на учет, после 1 сентября текущего календарного года включаются в Реестр детей отложенного спрос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8. При  выбытии детей из Березовского района на основании заявления родителя (законного представителя) представленного, в Комитет, может быть осуществлен перевод ребенка из Реестра детей Березовского района в другой муниципалитет. При этом  в заявлении АИС вносятся соответствующие изменения: указывается муниципалитет  и наименование выбранного для перевода ДО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9. Родителям (законным представителям) отказывается в постановке на учет в случа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сутствие документов, необходимых для постановки ребенка на учет, предусмотренных пунктом 2.6.1 Административно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оставление недостоверных (искаженных) све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жением ребенком возраста восьми л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данных о регистрации ребенка в Реестре детей АИС «Электронный детский са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0. Прекращение оказания муниципальной услуги осуществляется:</w:t>
      </w:r>
    </w:p>
    <w:p>
      <w:pPr>
        <w:pStyle w:val="ConsPlusNormal1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по достижении ребенком 8-летнего возраста на 1 сентября текущего года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- в случае смерти ребенка либо признания ребенка умершим или безвестно отсутствующим по решению суда;</w:t>
      </w:r>
    </w:p>
    <w:p>
      <w:pPr>
        <w:pStyle w:val="ConsPlusNormal1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 зачислению в ДОУ после получения направления.</w:t>
      </w:r>
    </w:p>
    <w:p>
      <w:pPr>
        <w:pStyle w:val="Normal"/>
        <w:rPr/>
      </w:pPr>
      <w:r>
        <w:rPr>
          <w:sz w:val="24"/>
          <w:szCs w:val="24"/>
        </w:rPr>
        <w:t>2.21. Обновление Реестра детей осуществляется постоянно с учетом зачисления детей в ДОУ, перевода и выбытия детей.</w:t>
      </w:r>
    </w:p>
    <w:p>
      <w:pPr>
        <w:pStyle w:val="Normal"/>
        <w:rPr/>
      </w:pPr>
      <w:r>
        <w:rPr>
          <w:sz w:val="24"/>
          <w:szCs w:val="24"/>
        </w:rPr>
        <w:t>2.22. Реестр детей размещается на официальном веб - сайте Комитета с периодичностью размещения один раз в квартал.</w:t>
      </w:r>
    </w:p>
    <w:p>
      <w:pPr>
        <w:pStyle w:val="Normal"/>
        <w:rPr/>
      </w:pPr>
      <w:r>
        <w:rPr>
          <w:sz w:val="24"/>
          <w:szCs w:val="24"/>
        </w:rPr>
        <w:t>2.23. Дети, включенные в Реестр детей до устройства в ДОУ, обеспечиваются возможностью получения дошкольного образования в семье посредством оказания бесплатной психолого-педагогической поддержки в консультационном пункте ДОО по письменному заявлению родителей (законных представителей) или личному обращ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firstLine="851"/>
        <w:jc w:val="center"/>
        <w:outlineLvl w:val="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II. Комплектование и доукомплектование ДОУ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3.1. Порядок комплектования ДОУ определяетс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3.2. Комплектование ДОУ осуществляется Комитетом совместно с руководителями ДОУ и заключается в определении возрастных групп для комплектования с учетом возраста детей, находящихся в Реестре детей, выявлении вакантных мест и внесении соответствующих изменений в АИ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Отнесение ребенка к возрастной группе при формировании Реестра детей осуществляется по достижении им соответствующего возраста по состоянию на 1 сентября очередного учебного года: </w:t>
      </w:r>
    </w:p>
    <w:p>
      <w:pPr>
        <w:pStyle w:val="Normal"/>
        <w:rPr/>
      </w:pPr>
      <w:r>
        <w:rPr>
          <w:sz w:val="24"/>
          <w:szCs w:val="24"/>
        </w:rPr>
        <w:t>- от 2 месяцев до 1 года - младенческий возраст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от 1 года до 1,5 лет - группа раннего возраст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от 1,5 до 2 лет - группа раннего возраст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от 2 до 3 лет - группа раннего возраст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от 3 до 4 лет - младшая групп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от 4 до 5 лет - средняя групп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от 5 до 6 лет - старшая группа;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- от 6 до 7 лет - подготовительная группа.</w:t>
      </w:r>
    </w:p>
    <w:p>
      <w:pPr>
        <w:pStyle w:val="Normal"/>
        <w:rPr/>
      </w:pPr>
      <w:r>
        <w:rPr>
          <w:sz w:val="24"/>
          <w:szCs w:val="24"/>
        </w:rPr>
        <w:t>3.4. Возрастная категория, рассчитанная по состоянию на 1 сентября каждого учебного года, по умолчанию сохраняется на протяжении всего периода ожидания ребенком получения места в 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Родители (законные представители) при регистрации заявления могут определить желаемую дату поступления ребенка в школу: по своей возрастной группе, по возрастной группе старше на один год, по возрастной группе младше на один год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3.6. Комплектование ДОУ вновь поступающими воспитанниками осуществляется в период с 15 мая по 31 августа на основании Реестра детей, в остальное время проводится доукомплектование ДОУ на свободные (освободившиеся, дополнительно созданные) места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нованиями для начала формирования списочного состава групп нового набора на очередной учебный год являются наличие в ДОУ для детей дошкольного возраста подготовительных групп, из которых в конце учебного года будут отчислены дети, подлежащие обучению в первых классах общеобразовательных организаций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митет в период подготовки к комплектованию:</w:t>
      </w:r>
    </w:p>
    <w:p>
      <w:pPr>
        <w:pStyle w:val="ConsPlusNormal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ирает информацию от руководителей ДОУ о количестве освобождающихся групп, количестве мест в каждой комплектуемой группе в соответствии с нормативными требованиями и наличием условий в группах для содержания детей определенного возраста;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Реестра детей формирует список детей, подлежащих к комплектованию на 1 сентября текущего года по ДОУ;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список детей, подлежащих комплектованию в ДОУ в срок до 15 мая подведомственным ДОУ для выдачи направлений родителям (законным представителям);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ает комплектование в АИС в автоматизированном режиме;</w:t>
      </w:r>
    </w:p>
    <w:p>
      <w:pPr>
        <w:pStyle w:val="ConsPlusNormal1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змещение информации на официальных веб-сайтах Комитета и органов местного самоуправления Березовского района (далее – сайты), в средствах массовой информации о сроках проведения комплектования групп на очередной учебный год, количестве комплектуемых групп и мест в них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уководитель ДОУ при подготовке к комплектованию ДОУ на очередной учебный год:</w:t>
      </w:r>
    </w:p>
    <w:p>
      <w:pPr>
        <w:pStyle w:val="ConsPlusNormal1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специалисту Комитета в срок до 1 апреля текущего года план приема детей по возрастным группам на новый учебный год;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родителей (законных представителей) о времени приема для выдачи им направлений с размещением информации на информационном стенде и веб - сайте ДОУ;</w:t>
      </w:r>
    </w:p>
    <w:p>
      <w:pPr>
        <w:pStyle w:val="ConsPlusNormal1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в  АИС «Электронный детский сад» плановые группы на 1 сентября  соответствующей направленности в срок до 15 мая текущего года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Количество детей, направляемых в ДОУ, соответствует количеству высвободившихся мест в возрастных группах (максимальной наполняемости) в соответствии с санитарно-эпидемиологическими правилами и нормативами. 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мплектование воспитанниками групп ДОУ на очередной учебный год и доукомплектование групп, функционирующих в текущем учебном году, осуществляется на основании Реестра детей на получение места в ДОУ (актуальный спрос), в порядке очередности, во внеочередном или первоочередном порядке, а также при наличии преимущественного права к зачислению у родителей (законных представителей).</w:t>
      </w:r>
    </w:p>
    <w:p>
      <w:pPr>
        <w:pStyle w:val="Normal"/>
        <w:rPr/>
      </w:pPr>
      <w:r>
        <w:rPr>
          <w:sz w:val="24"/>
          <w:szCs w:val="24"/>
        </w:rPr>
        <w:t>3.12. При комплектовании ДОУ вновь поступающими воспитанниками места предоставляются детям, поставленным на учет для получения места в ДОУ в текущем году и проживающим на территории, за которой закреплена конкретная ДОУ.</w:t>
      </w:r>
    </w:p>
    <w:p>
      <w:pPr>
        <w:pStyle w:val="Normal"/>
        <w:rPr/>
      </w:pPr>
      <w:r>
        <w:rPr>
          <w:sz w:val="24"/>
          <w:szCs w:val="24"/>
        </w:rPr>
        <w:t>3.13.Направление родитель (законный представитель) может получить в Комитете либо в ДОУ, в которую распределен ребенок.</w:t>
      </w:r>
    </w:p>
    <w:p>
      <w:pPr>
        <w:pStyle w:val="Normal"/>
        <w:rPr/>
      </w:pPr>
      <w:r>
        <w:rPr>
          <w:sz w:val="24"/>
          <w:szCs w:val="24"/>
        </w:rPr>
        <w:t>3.14. Направление, полученное в Комитете, должно быть предоставлено в ДОУ родителем (законным представителем) ребенка в течение трех рабочих дней с момента получения.</w:t>
      </w:r>
    </w:p>
    <w:p>
      <w:pPr>
        <w:pStyle w:val="Normal"/>
        <w:rPr/>
      </w:pPr>
      <w:r>
        <w:rPr>
          <w:sz w:val="24"/>
          <w:szCs w:val="24"/>
        </w:rPr>
        <w:t>3.15. Направление аннулируется, а место предоставляется другому ребенку, согласно Реестру детей, в случаях:</w:t>
      </w:r>
    </w:p>
    <w:p>
      <w:pPr>
        <w:pStyle w:val="Normal"/>
        <w:ind w:firstLine="851"/>
        <w:rPr/>
      </w:pPr>
      <w:r>
        <w:rPr>
          <w:sz w:val="24"/>
          <w:szCs w:val="24"/>
        </w:rPr>
        <w:t>3.15.1.невостребованности родителем (законным представителем) предоставленного места для поступления ребенка в ДОУ в срок до 1 сентября текущего года;</w:t>
      </w:r>
    </w:p>
    <w:p>
      <w:pPr>
        <w:pStyle w:val="Normal"/>
        <w:ind w:firstLine="851"/>
        <w:rPr/>
      </w:pPr>
      <w:r>
        <w:rPr>
          <w:sz w:val="24"/>
          <w:szCs w:val="24"/>
        </w:rPr>
        <w:t>3.15.2.непредоставлении направления в ДОУ в срок, указанный в пункте 3.14 Порядка;</w:t>
      </w:r>
    </w:p>
    <w:p>
      <w:pPr>
        <w:pStyle w:val="Normal"/>
        <w:ind w:firstLine="851"/>
        <w:rPr/>
      </w:pPr>
      <w:r>
        <w:rPr>
          <w:sz w:val="24"/>
          <w:szCs w:val="24"/>
        </w:rPr>
        <w:t>3.15.3.непосещения ребенком ДОУ в течение месяца от начала учебного года, за исключением случаев (отсутствие медицинского заключения о допуске в ДОО по медицинским показаниям или по причине болезни ребенка);</w:t>
      </w:r>
    </w:p>
    <w:p>
      <w:pPr>
        <w:pStyle w:val="Normal"/>
        <w:ind w:firstLine="851"/>
        <w:rPr/>
      </w:pPr>
      <w:r>
        <w:rPr>
          <w:sz w:val="24"/>
          <w:szCs w:val="24"/>
        </w:rPr>
        <w:t>3.15.4.при отсутствии согласия/отказа от предложенных ДОУ в период комплектования (май, июнь, август), желаемая дата приема в ДОО изменяется на 1 сентября следующего учебного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6. В случаях, предусмотренных пунктом 3.15 настоящего Порядка, заявлениям в АИС Реестре детей присваивается статус «Не явился»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В случае высвобождения мест в ДОУ в связи с отчислением детей из ДОУ по разным причинам (инициатива родителей (законных представителей), иные причины, не противоречащие договору об образовании, заключаемому между ДОУ и родителями (законными представителями) воспитанников) организуется доукомплектование высвободившихся мест в течение всего учебного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3.18. При комплектовании учитываются условия формирования групп детей дошкольного возраста на 1 сентября - начало учебного года. Ребенок, родившийся в октябре-декабре месяце, может быть направлен на основании заявления родителей (законных представителей) в группу по возрасту на 01 сентября текущего года или в группу детей на один год младше или на год старше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Родители (законные представители) детей, получивших место в ДОУ, имеют право: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ся от предоставленного места и остаться в Реестре детей до получения места в предпочитаемом ДОУ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>- получить место в данном ДОУ и заявить о своем желании сменить ДОУ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В случае отказа родителями (законными представителями) от предоставленного места на основании письменного заявления, ребенок переносится в Реестр детей отложенного спроса на следующий учебный год.</w:t>
      </w:r>
    </w:p>
    <w:p>
      <w:pPr>
        <w:pStyle w:val="ConsPlusNormal1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В случае если ребенок не обеспечен местом в ДОУ в группе с режимом полного дня ребенку предлагается место, обеспечивающие предоставление дошкольного образования в альтернативных формах, в режиме кратковременного пребывания (группа кратковременного пребывания детей) и в режиме полного дня (семейная), созданных в ДОУ (при наличии). При оформлении ребенка в группу кратковременного пребывания из Реестра детей ребенок исключается, что дает право родителям на перевод ребенка в группу полного  дня при появлении свободного места в ДОУ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3.22. Прием в ДОУ осуществляется в течение всего календарного года при наличии свободных мест. Если в процессе комплектования места предоставлены всем детям из Реестра детей, нуждающихся в местах в ДОУ в текущем учебном году (актуальный спрос), свободные места предоставляются детям, числящимся в Реестре детей для предоставления места в следующем учебном год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3.23. При получении родителями (законными представителями) ребенка направления непосредственно в ДОУ либо в Комитете данные об их обращении вносятся в Журнал регистрации уведомлений (направлений), в котором указываются: дата обращения, фамилия, имя отчество (последнее при наличии) обратившегося родителя (законного представителя); фамилия, имя отчество ребенка, дата рождения, номер направления, группа  и ДОУ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center"/>
        <w:outlineLvl w:val="3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bookmarkStart w:id="18" w:name="Par166"/>
      <w:bookmarkEnd w:id="18"/>
      <w:r>
        <w:rPr>
          <w:rFonts w:eastAsia="Times New Roman"/>
          <w:b/>
          <w:bCs/>
          <w:iCs/>
          <w:sz w:val="24"/>
          <w:szCs w:val="24"/>
          <w:lang w:eastAsia="ru-RU"/>
        </w:rPr>
        <w:t>Зачисление детей в ДОУ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jc w:val="center"/>
        <w:outlineLvl w:val="3"/>
        <w:rPr>
          <w:rFonts w:eastAsia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/>
          <w:b/>
          <w:bCs/>
          <w:iCs/>
          <w:sz w:val="24"/>
          <w:szCs w:val="28"/>
          <w:lang w:eastAsia="ru-RU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rPr/>
      </w:pPr>
      <w:r>
        <w:rPr/>
        <w:t>4.1. Зачисление детей в ДОУ осуществляется в соответствии с действующим законодательством Российской Федерации. Правила приема в ДОУ в части, не урегулированной законодательством об образовании, устанавливаются в ДОУ самостоятельно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rPr/>
      </w:pPr>
      <w:r>
        <w:rPr/>
        <w:t>4.2. Данный Порядок обеспечивает зачисление в ДОУ всех граждан, имеющих право на получение дошкольного образования, так же прием в ДОУ граждан, имеющих право на получение дошкольного образования и проживающих на территории, за которой закреплена указанная ДО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4.3. Прием детей в ДОУ осуществляется в возрасте от двух месяцев до 8 лет. Дети, проживающие в одной семье и имеющие общее место жительства, имеют право преимущественного приема на обучение по основным общеобразовательным программам дошкольного образования в муниципальные ДОУ, в которых обучаются их братья и (или) сестры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4.4. Родители (законные представители) с момента открытия возрастной группы после текущего/капитального ремонта оформляют документы на зачисление ребенка в ДОУ. </w:t>
      </w:r>
    </w:p>
    <w:p>
      <w:pPr>
        <w:pStyle w:val="Normal"/>
        <w:rPr/>
      </w:pPr>
      <w:r>
        <w:rPr>
          <w:sz w:val="24"/>
          <w:szCs w:val="24"/>
        </w:rPr>
        <w:t xml:space="preserve">4.5. Порядок приема документов на зачисление ребенка в ДОУ, перечень документов, форма заявления и уведомления об отказе в предоставлении муниципальной услуги, требования, предъявляемые к документам, установлены </w:t>
      </w:r>
      <w:r>
        <w:rPr>
          <w:sz w:val="24"/>
          <w:szCs w:val="24"/>
          <w:shd w:fill="FFFFFF" w:val="clear"/>
        </w:rPr>
        <w:t>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6. Зачисление детей с ОВЗ на обучение по адаптированным программам осуществляется только с согласия родителей (законных представителей) и на основании заключений ПМП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4.7. Заявление в ДОУ и копии документов регистрируются в ДОУ должностным лицом, ответственным за прием документов, в журнале регистраций заявлений о приеме в ДОУ. После регистрации выдается документ, заверенный подписью должностного лица ДОУ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before="0" w:after="0"/>
        <w:rPr/>
      </w:pPr>
      <w:r>
        <w:rPr/>
        <w:t>4.8. После приема документов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4.9. Руководитель ДОУ издает распорядительный акт о зачислении ребенка в ДОУ (далее - распорядительный акт) в течение трех рабочих дней после заключения договор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4.10. Руководитель ДОУ с момента издания распорядительного акта о зачислении ребенка в ДОУ регистрирует его в Книге учета движения воспитанников и присваивает заявлению в АИС статус «Зачислен в ДОУ».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rPr/>
      </w:pPr>
      <w:r>
        <w:rPr/>
        <w:t>4.11. На каждого ребенка, зачисленного в ДОУ, заводится личное дело, в котором хранятся все сданные документы.</w:t>
      </w:r>
    </w:p>
    <w:p>
      <w:pPr>
        <w:pStyle w:val="ConsPlusNormal1"/>
        <w:tabs>
          <w:tab w:val="clear" w:pos="720"/>
          <w:tab w:val="left" w:pos="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В случае заболевания ребенка и отсутствия возможности зачисления в ДОУ в установленные сроки, родители (законные представители) обязаны предупредить об этом руководителя ДОУ и представить справку учреждения здравоохранения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В случае несоблюдения родителями (законными представителями) сроков зачисления ребенка в ДОУ по результатам комплектования/доукомплектования групп и отсутствия справки о заболевании ребенка, предоставленное ребенку место считается невостребованным и подлежит перераспределению.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ысвободившиеся места по причине невостребованности, распределяются в соответствии с Реестром детей.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4.15. Руководитель ДОУ имеет право на место длительно отсутствующего ребенка временно принять ребенка, следующего по очереди, либо посещающего группу кратковременного пребывания, с сохранением места отсутствующему ребенку по уважительной причин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4.16. Зачисление детей в ДОУ в летний период осуществляется по мере выбытия воспитанников в школу. Срок посещения ДОУ в летний период воспитанниками, уходящими в школу, до 31 августа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17. Родителю (законному представителю) ребенка отказывается в зачислении в ДОУ, по основаниям предусмотренным Административным регламентом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Cs/>
          <w:sz w:val="24"/>
          <w:szCs w:val="24"/>
          <w:highlight w:val="yellow"/>
        </w:rPr>
        <w:t>V. Перевод детей из одной ДОУ в другую</w:t>
      </w:r>
    </w:p>
    <w:p>
      <w:pPr>
        <w:pStyle w:val="Normal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  <w:highlight w:val="yellow"/>
        </w:rPr>
        <w:t>5.1. Перевод ребенка из одной ДОУ в другую по инициативе родителей производится на основании заявления родителя (законного представителя)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  <w:highlight w:val="yellow"/>
        </w:rPr>
        <w:t xml:space="preserve">5.2. Заявления на перевод родителем (законным представителем) направляются в Комитет для внесения в АИС данных на перевод. Заявления на перевод фиксируются в АИС с присвоением статуса «Желает изменить ДОУ»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highlight w:val="yellow"/>
        </w:rPr>
        <w:t>5.3. На основании заявления родителей (законных представителей) воспитанника об отчислении в порядке перевода в ДОУ, в течение трех рабочих дней исходная ДОУ издает приказ об отчислении воспитанника в порядке перевода с указанием принимающей ДОУ и фиксирует потребность в переводе в АИ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sz w:val="24"/>
          <w:szCs w:val="24"/>
          <w:highlight w:val="yellow"/>
        </w:rPr>
        <w:t>5.4. Зачисление воспитанника в принимающую ДОУ осуществляется после приема заявления и личного дела. Принимающая ДОУ заключает договор с родителями (законными представителями) воспитанника и в течение трех рабочих дней после заключения договора издает распорядительный акт с последующим подтверждением перевода в АИС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highlight w:val="yellow"/>
        </w:rPr>
        <w:t>5.5. Принимающая ДОУ при зачислении воспитанника, отчисленного из другой ДОУ, в течение двух рабочих дней от даты издания распорядительного акта письменно уведомляет исходную ДОУ о номере и дате распорядительного акта о зачислении воспитанника в принимающую ДОУ.</w:t>
      </w:r>
    </w:p>
    <w:p>
      <w:pPr>
        <w:pStyle w:val="Normal"/>
        <w:tabs>
          <w:tab w:val="clear" w:pos="720"/>
          <w:tab w:val="left" w:pos="0" w:leader="none"/>
        </w:tabs>
        <w:rPr/>
      </w:pPr>
      <w:bookmarkStart w:id="19" w:name="user_Par78"/>
      <w:bookmarkEnd w:id="19"/>
      <w:r>
        <w:rPr>
          <w:sz w:val="24"/>
          <w:szCs w:val="24"/>
          <w:highlight w:val="yellow"/>
        </w:rPr>
        <w:t xml:space="preserve">5.6. Перевод детей из ДОУ Березовского района в другой муниципалитет осуществляется на основании заявления родителя (законного представителя) в Комитет. В заявке АИС по ребенку вносятся соответствующие изменения: указывается муниципалитет  и наименование выбранного для перевода ДОУ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5.7. В период капитального (текущего) ремонта здания ДОУ перевод детей из одной ДОУ в другую производится (полностью или частично в зависимости от объема работ) на основании приказа руководителя ДОУ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3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val="en-US" w:eastAsia="ru-RU"/>
        </w:rPr>
        <w:t>VI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.Сохранение места за ребенком и отчисление детей из ДОУ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6.1. Место за ребенком, посещающим ДОУ, сохраняется на основании письменного заявления родителей (законных представителей) ребенка на время: болезни воспитанника; пребывания в условиях карантина; прохождения воспитанником санаторно-курортного лечения; отпуска родителей (законных представителей), командировки, болезни родителя, учебный отпуск, а также в летний период до 75 календарных дне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6.2. Образовательные отношения прекращаются в связи с отчислением ребенка из состава воспитанников ДОУ по причине завершения получения ребенком дошкольного образования или досрочно в случаях, установленных действующим законодательством в сфере образова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6.3. Отчисление ребенка из ДОУ оформляется приказом. Копия приказа об отчислении направляется в Комитет в срок не позднее 3 дней со дня отчисл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  <w:bCs/>
          <w:iCs/>
          <w:sz w:val="24"/>
          <w:szCs w:val="24"/>
          <w:lang w:val="en-US"/>
        </w:rPr>
        <w:t>VII</w:t>
      </w:r>
      <w:r>
        <w:rPr>
          <w:b/>
          <w:bCs/>
          <w:iCs/>
          <w:sz w:val="24"/>
          <w:szCs w:val="24"/>
        </w:rPr>
        <w:t>. Контроль за комплектованием ДОУ детьм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7.1. Контроль за комплектованием ДОУ детьми осуществляется Комитетом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7.2. Комитет в рамках своей компетен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>7.2.1. координирует работу руководителей ДОУ по исполнению уставной деятельности ДОУ, ведению документации в части комплектования ДОУ воспитанниками в соответствии с законодательством Российской Федерации и настоящим Порядком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>7.2.3. проводит аналитическую работу по учету исполнения очередности с целью удовлетворения социального заказа граждан на места в ДОУ;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>7.2.4. разрешает спорные вопросы, возникающие между родителями (законными представителями) воспитанников и ДО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/>
      </w:pPr>
      <w:r>
        <w:rPr>
          <w:sz w:val="24"/>
          <w:szCs w:val="24"/>
        </w:rPr>
        <w:t>7.4. Руководители ДОУ несут персональную ответственность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учет, прием, перевод и отчисление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ведение ежедневного учета посещаемости дет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kern w:val="2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 Порядку</w:t>
      </w:r>
      <w:r>
        <w:rPr>
          <w:bCs/>
          <w:i/>
          <w:iCs/>
        </w:rPr>
        <w:t xml:space="preserve"> организации учета детей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уждающихся в предоставлении места  и комплектова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автономного дошкольного </w:t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</w:rPr>
        <w:t>образовательного учреждения детский сад «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казка» </w:t>
      </w:r>
    </w:p>
    <w:p>
      <w:pPr>
        <w:pStyle w:val="Normal"/>
        <w:ind w:left="567" w:hanging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правление в дошкольную образовательную организацию № ___</w:t>
      </w:r>
    </w:p>
    <w:p>
      <w:pPr>
        <w:pStyle w:val="Normal"/>
        <w:ind w:left="567" w:hanging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ыдано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center"/>
        <w:rPr>
          <w:b/>
          <w:b/>
          <w:bCs/>
        </w:rPr>
      </w:pPr>
      <w:r>
        <w:rPr>
          <w:iCs/>
          <w:spacing w:val="2"/>
        </w:rPr>
        <w:t xml:space="preserve"> </w:t>
      </w:r>
      <w:r>
        <w:rPr>
          <w:iCs/>
          <w:spacing w:val="2"/>
        </w:rPr>
        <w:t>(Ф.И.О. родителя (законного представителя)</w:t>
      </w:r>
    </w:p>
    <w:p>
      <w:pPr>
        <w:pStyle w:val="Normal"/>
        <w:shd w:fill="FFFFFF" w:val="clear"/>
        <w:suppressAutoHyphens w:val="true"/>
        <w:ind w:right="-138" w:hanging="0"/>
        <w:rPr>
          <w:i/>
          <w:i/>
          <w:iCs/>
          <w:spacing w:val="2"/>
          <w:szCs w:val="28"/>
        </w:rPr>
      </w:pPr>
      <w:r>
        <w:rPr>
          <w:spacing w:val="2"/>
          <w:sz w:val="28"/>
          <w:szCs w:val="28"/>
        </w:rPr>
        <w:t>о том, что</w:t>
      </w:r>
      <w:r>
        <w:rPr>
          <w:spacing w:val="2"/>
          <w:szCs w:val="28"/>
        </w:rPr>
        <w:t xml:space="preserve"> 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iCs/>
          <w:spacing w:val="-1"/>
        </w:rPr>
        <w:t>(Ф.И</w:t>
      </w:r>
      <w:r>
        <w:rPr>
          <w:spacing w:val="-1"/>
        </w:rPr>
        <w:t>.</w:t>
      </w:r>
      <w:r>
        <w:rPr>
          <w:iCs/>
          <w:spacing w:val="-1"/>
        </w:rPr>
        <w:t>О. ребенка, дата рождения)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предоставляется место </w:t>
      </w:r>
      <w:r>
        <w:rPr>
          <w:sz w:val="28"/>
          <w:szCs w:val="28"/>
        </w:rPr>
        <w:t>в дошкольной образовательной организации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iCs/>
          <w:spacing w:val="-1"/>
        </w:rPr>
      </w:pPr>
      <w:r>
        <w:rPr>
          <w:iCs/>
          <w:spacing w:val="-1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/ внеочередном/ первоочередном порядке, преимущественное право</w:t>
      </w:r>
    </w:p>
    <w:p>
      <w:pPr>
        <w:pStyle w:val="Normal"/>
        <w:rPr>
          <w:sz w:val="28"/>
          <w:szCs w:val="28"/>
        </w:rPr>
      </w:pPr>
      <w:r>
        <w:rPr>
          <w:iCs/>
          <w:spacing w:val="-1"/>
        </w:rPr>
        <w:t xml:space="preserve">                                                                                      </w:t>
      </w:r>
      <w:r>
        <w:rPr>
          <w:iCs/>
          <w:spacing w:val="-1"/>
        </w:rPr>
        <w:t>(нужное подчеркнуть)</w:t>
      </w:r>
    </w:p>
    <w:p>
      <w:pPr>
        <w:pStyle w:val="Normal"/>
        <w:rPr>
          <w:szCs w:val="28"/>
          <w:u w:val="single"/>
        </w:rPr>
      </w:pPr>
      <w:r>
        <w:rPr>
          <w:spacing w:val="-2"/>
          <w:sz w:val="28"/>
          <w:szCs w:val="28"/>
        </w:rPr>
        <w:t>за №</w:t>
      </w:r>
      <w:r>
        <w:rPr>
          <w:spacing w:val="-2"/>
          <w:szCs w:val="28"/>
        </w:rPr>
        <w:t xml:space="preserve"> </w:t>
      </w:r>
      <w:r>
        <w:rPr>
          <w:szCs w:val="28"/>
        </w:rPr>
        <w:t>__________________</w:t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uppressAutoHyphens w:val="true"/>
        <w:rPr>
          <w:iCs/>
          <w:spacing w:val="-1"/>
        </w:rPr>
      </w:pPr>
      <w:r>
        <w:rPr>
          <w:iCs/>
          <w:spacing w:val="-1"/>
        </w:rPr>
        <w:t xml:space="preserve"> </w:t>
      </w:r>
      <w:r>
        <w:rPr>
          <w:iCs/>
          <w:spacing w:val="-1"/>
        </w:rPr>
        <w:t>(регистрационный номер)</w:t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pacing w:val="-2"/>
          <w:sz w:val="28"/>
          <w:szCs w:val="28"/>
        </w:rPr>
        <w:t>«__»______________20__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ответственного лица, 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*Направление должно быть предоставлено в ДОО в течение 3-х дней со дня выдачи. В противном случае в предоставлении места может быть отказано.</w:t>
      </w:r>
    </w:p>
    <w:p>
      <w:pPr>
        <w:pStyle w:val="Normal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Приложение 2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 Порядку</w:t>
      </w:r>
      <w:r>
        <w:rPr>
          <w:bCs/>
          <w:i/>
          <w:iCs/>
        </w:rPr>
        <w:t xml:space="preserve"> организации учета детей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уждающихся в предоставлении места  и комплектова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автономного дошкольного </w:t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</w:rPr>
        <w:t>образовательного учреждения детский сад «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казка»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 регистрации</w:t>
      </w:r>
    </w:p>
    <w:p>
      <w:pPr>
        <w:pStyle w:val="Normal"/>
        <w:tabs>
          <w:tab w:val="clear" w:pos="720"/>
          <w:tab w:val="left" w:pos="4380" w:leader="none"/>
        </w:tabs>
        <w:jc w:val="center"/>
        <w:rPr/>
      </w:pPr>
      <w:r>
        <w:rPr>
          <w:sz w:val="24"/>
          <w:szCs w:val="24"/>
          <w:lang w:eastAsia="ru-RU"/>
        </w:rPr>
        <w:t>приема заявлений в Муниципальное автономное дошкольное образовательное учреждение детский сад «Сказка» п. Приполярный</w:t>
      </w:r>
    </w:p>
    <w:p>
      <w:pPr>
        <w:pStyle w:val="Normal"/>
        <w:ind w:right="-83" w:firstLine="26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83" w:first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5"/>
        <w:gridCol w:w="1020"/>
        <w:gridCol w:w="1037"/>
        <w:gridCol w:w="1352"/>
        <w:gridCol w:w="1037"/>
        <w:gridCol w:w="1329"/>
        <w:gridCol w:w="965"/>
        <w:gridCol w:w="966"/>
        <w:gridCol w:w="598"/>
        <w:gridCol w:w="598"/>
      </w:tblGrid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ебен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и документы предоставле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ей</w:t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чт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роди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рожд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 регистрации ребенка по месту жи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 род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льготную категор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i/>
          <w:kern w:val="2"/>
          <w:sz w:val="16"/>
          <w:szCs w:val="16"/>
        </w:rPr>
      </w:r>
    </w:p>
    <w:p>
      <w:pPr>
        <w:pStyle w:val="Normal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 Порядку</w:t>
      </w:r>
      <w:r>
        <w:rPr>
          <w:bCs/>
          <w:i/>
          <w:iCs/>
        </w:rPr>
        <w:t xml:space="preserve"> организации учета детей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уждающихся в предоставлении места  и комплектова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автономного дошкольного </w:t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</w:rPr>
        <w:t>образовательного учреждения детский сад «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казка» </w:t>
      </w:r>
    </w:p>
    <w:p>
      <w:pPr>
        <w:pStyle w:val="Normal"/>
        <w:ind w:left="4820" w:hanging="0"/>
        <w:jc w:val="right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ребенка для зачисления в дошкольные образователь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уведомление выдано 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851"/>
        <w:jc w:val="center"/>
        <w:rPr>
          <w:b/>
          <w:b/>
          <w:bCs/>
          <w:sz w:val="24"/>
          <w:szCs w:val="24"/>
        </w:rPr>
      </w:pPr>
      <w:r>
        <w:rPr>
          <w:iCs/>
          <w:spacing w:val="2"/>
          <w:sz w:val="24"/>
          <w:szCs w:val="24"/>
        </w:rPr>
        <w:t>(Ф.И.О. родителя (законного представителя)</w:t>
      </w:r>
    </w:p>
    <w:p>
      <w:pPr>
        <w:pStyle w:val="Normal"/>
        <w:shd w:fill="FFFFFF" w:val="clear"/>
        <w:suppressAutoHyphens w:val="true"/>
        <w:ind w:right="-138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том, что __________________________________________________________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ab/>
        <w:tab/>
        <w:tab/>
        <w:tab/>
        <w:tab/>
        <w:t xml:space="preserve">  (Ф.И</w:t>
      </w:r>
      <w:r>
        <w:rPr>
          <w:spacing w:val="-1"/>
          <w:sz w:val="24"/>
          <w:szCs w:val="24"/>
        </w:rPr>
        <w:t>.</w:t>
      </w:r>
      <w:r>
        <w:rPr>
          <w:iCs/>
          <w:spacing w:val="-1"/>
          <w:sz w:val="24"/>
          <w:szCs w:val="24"/>
        </w:rPr>
        <w:t>О. ребенка, дата  рожд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включен  (а)   «__»______________20__года в </w:t>
      </w:r>
      <w:r>
        <w:rPr>
          <w:sz w:val="24"/>
          <w:szCs w:val="24"/>
        </w:rPr>
        <w:t xml:space="preserve">Реестр очередности на предоставление места в дошкольной образовательной организации в общем/ внеочередном/ первоочередном порядке, </w:t>
      </w:r>
      <w:r>
        <w:rPr>
          <w:spacing w:val="-2"/>
          <w:sz w:val="24"/>
          <w:szCs w:val="24"/>
        </w:rPr>
        <w:t xml:space="preserve">под </w:t>
      </w:r>
      <w:r>
        <w:rPr>
          <w:sz w:val="24"/>
          <w:szCs w:val="24"/>
        </w:rPr>
        <w:t>№________.</w:t>
      </w:r>
    </w:p>
    <w:p>
      <w:pPr>
        <w:pStyle w:val="Normal"/>
        <w:shd w:fill="FFFFFF" w:val="clear"/>
        <w:suppressAutoHyphens w:val="true"/>
        <w:ind w:firstLine="851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(нужное подчеркнуть)(регистрационный номер)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__»______________20__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, 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.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принято (сотрудник МФЦ):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 МФЦ, подпись, расшифровка подписи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 Порядку</w:t>
      </w:r>
      <w:r>
        <w:rPr>
          <w:bCs/>
          <w:i/>
          <w:iCs/>
        </w:rPr>
        <w:t xml:space="preserve"> организации учета детей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уждающихся в предоставлении места  и комплектова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автономного дошкольного </w:t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</w:rPr>
        <w:t>образовательного учреждения детский сад «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казка» </w:t>
      </w:r>
    </w:p>
    <w:p>
      <w:pPr>
        <w:pStyle w:val="Normal"/>
        <w:ind w:left="4820" w:hanging="0"/>
        <w:jc w:val="right"/>
        <w:rPr>
          <w:rFonts w:eastAsia="Calibri"/>
          <w:bCs/>
          <w:i/>
          <w:i/>
          <w:kern w:val="2"/>
          <w:sz w:val="16"/>
          <w:szCs w:val="16"/>
        </w:rPr>
      </w:pPr>
      <w:r>
        <w:rPr>
          <w:rFonts w:eastAsia="Calibri"/>
          <w:bCs/>
          <w:i/>
          <w:kern w:val="2"/>
          <w:sz w:val="16"/>
          <w:szCs w:val="16"/>
        </w:rPr>
      </w:r>
    </w:p>
    <w:p>
      <w:pPr>
        <w:pStyle w:val="Normal"/>
        <w:ind w:left="4820" w:hanging="0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еста ребенку в дошкольной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left="134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уведомление выдано 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iCs/>
          <w:spacing w:val="2"/>
          <w:sz w:val="24"/>
          <w:szCs w:val="24"/>
        </w:rPr>
        <w:t>(Ф.И.О. родителя (законного представителя)</w:t>
      </w:r>
    </w:p>
    <w:p>
      <w:pPr>
        <w:pStyle w:val="Normal"/>
        <w:shd w:fill="FFFFFF" w:val="clear"/>
        <w:suppressAutoHyphens w:val="true"/>
        <w:ind w:right="-138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том, что 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ab/>
        <w:tab/>
        <w:tab/>
        <w:tab/>
        <w:tab/>
        <w:t xml:space="preserve">  (Ф.И</w:t>
      </w:r>
      <w:r>
        <w:rPr>
          <w:spacing w:val="-1"/>
          <w:sz w:val="24"/>
          <w:szCs w:val="24"/>
        </w:rPr>
        <w:t>.</w:t>
      </w:r>
      <w:r>
        <w:rPr>
          <w:iCs/>
          <w:spacing w:val="-1"/>
          <w:sz w:val="24"/>
          <w:szCs w:val="24"/>
        </w:rPr>
        <w:t>О. ребенка, дата  рождения)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предоставляется место </w:t>
      </w:r>
      <w:r>
        <w:rPr>
          <w:sz w:val="24"/>
          <w:szCs w:val="24"/>
        </w:rPr>
        <w:t>в дошкольной образовательной организац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jc w:val="cente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общем/ внеочередном/ первоочередном порядке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под </w:t>
      </w:r>
      <w:r>
        <w:rPr>
          <w:sz w:val="24"/>
          <w:szCs w:val="24"/>
        </w:rPr>
        <w:t>№ _________________.</w:t>
      </w:r>
    </w:p>
    <w:p>
      <w:pPr>
        <w:pStyle w:val="Normal"/>
        <w:shd w:fill="FFFFFF" w:val="clear"/>
        <w:suppressAutoHyphens w:val="true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(нужное подчеркнуть)                                                 (регистрационный номер)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__»______________20__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, 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принято (сотрудник МФЦ):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 МФЦ, 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 Порядку</w:t>
      </w:r>
      <w:r>
        <w:rPr>
          <w:bCs/>
          <w:i/>
          <w:iCs/>
        </w:rPr>
        <w:t xml:space="preserve"> организации учета детей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уждающихся в предоставлении места  и комплектова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автономного дошкольного </w:t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</w:rPr>
        <w:t>образовательного учреждения детский сад «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казка» </w:t>
      </w:r>
    </w:p>
    <w:p>
      <w:pPr>
        <w:pStyle w:val="Normal"/>
        <w:ind w:firstLine="720"/>
        <w:jc w:val="right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омитет образования  администрации Березовского района в соответствии с решением, принятым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 xml:space="preserve">, отказыв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ей (законных представите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ке на учет /зачис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 ребе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 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 ребе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их основаниях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ргументированное основание отказа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ыдан </w:t>
      </w:r>
      <w:r>
        <w:rPr>
          <w:spacing w:val="-2"/>
          <w:sz w:val="24"/>
          <w:szCs w:val="24"/>
        </w:rPr>
        <w:t>«__»______________20__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, 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принято (сотрудник МФЦ):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 МФЦ, подпись, расшифровка подписи)</w:t>
      </w:r>
      <w:r>
        <w:br w:type="page"/>
      </w:r>
    </w:p>
    <w:p>
      <w:pPr>
        <w:pStyle w:val="Normal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Приложение 6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 Порядку</w:t>
      </w:r>
      <w:r>
        <w:rPr>
          <w:bCs/>
          <w:i/>
          <w:iCs/>
        </w:rPr>
        <w:t xml:space="preserve"> организации учета детей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уждающихся в предоставлении места  и комплектова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автономного дошкольного </w:t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</w:rPr>
        <w:t>образовательного учреждения детский сад «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казка» </w:t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ind w:left="48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школьную образовательную организацию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autoSpaceDE w:val="false"/>
        <w:ind w:left="4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ind w:left="41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новку на у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в Реестр очередности моего ребенка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при наличии)   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рождения ребенк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  места    жительства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      ____________________ улица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дома____ номер квартиры_____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ведения о родителе (законном представителе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 матери (законного представителя) полностью, контактный телеф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й адрес (при наличии)  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 отца (законного представителя) полностью, телефон, электронный адрес (при наличии)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на внеочередное, первоочередное получение на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атегор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окументы или копии, подтверждающие внеочередное, первоочередное право получения на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 выбор дошкольной образовательной организации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е более 3-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ая дата поступления ребенка в дошкольную образовательную организацию: </w:t>
      </w:r>
      <w:r>
        <w:rPr>
          <w:spacing w:val="-2"/>
          <w:sz w:val="24"/>
          <w:szCs w:val="24"/>
        </w:rPr>
        <w:t>«__»______________20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ая  дата поступления ребенка в школу: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Направленность группы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ежим пребывания в группе 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прошу выдать (направить) (отметить в квадратике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35560</wp:posOffset>
                </wp:positionV>
                <wp:extent cx="114300" cy="110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2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МФ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63500</wp:posOffset>
                </wp:positionV>
                <wp:extent cx="114300" cy="110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образовательную организа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14300" cy="110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 адрес электронной поч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14300" cy="110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Единого или регионального порталов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указанных данных, обязуюсь своевременно предоставить изменившуюся информацию в дошкольную образовательную организацию___________________.</w:t>
      </w:r>
    </w:p>
    <w:p>
      <w:pPr>
        <w:pStyle w:val="Normal"/>
        <w:tabs>
          <w:tab w:val="clear" w:pos="720"/>
          <w:tab w:val="left" w:pos="3580" w:leader="none"/>
        </w:tabs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  <w:r>
        <w:rPr>
          <w:sz w:val="24"/>
          <w:szCs w:val="24"/>
          <w:u w:val="single"/>
        </w:rPr>
        <w:t>(отметить в квадратик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38735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Я даю согласие на обработку моих персональных данных и персональных данных моего ребенка в целях обеспечения мне возможности подачи документов в электронном виде. Настоящее согласие выдано без ограничения срока его действия. Под обработкой персональных данных я понимаю сбор, систематизацию, накопление, хранение (в открытой сети </w:t>
      </w:r>
      <w:r>
        <w:rPr>
          <w:rStyle w:val="StrongEmphasis"/>
          <w:bCs w:val="false"/>
          <w:sz w:val="24"/>
          <w:szCs w:val="24"/>
        </w:rPr>
        <w:t>«Интернет»</w:t>
      </w:r>
      <w:r>
        <w:rPr>
          <w:sz w:val="24"/>
          <w:szCs w:val="24"/>
        </w:rPr>
        <w:t>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35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pacing w:val="-2"/>
          <w:sz w:val="24"/>
          <w:szCs w:val="24"/>
        </w:rPr>
        <w:t xml:space="preserve">«__»______________20__года.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Приложение 7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>к Порядку</w:t>
      </w:r>
      <w:r>
        <w:rPr>
          <w:bCs/>
          <w:i/>
          <w:iCs/>
        </w:rPr>
        <w:t xml:space="preserve"> организации учета детей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нуждающихся в предоставлении места  и комплектования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муниципального автономного дошкольного </w:t>
      </w:r>
    </w:p>
    <w:p>
      <w:pPr>
        <w:pStyle w:val="Normal"/>
        <w:jc w:val="right"/>
        <w:rPr>
          <w:bCs/>
          <w:i/>
          <w:i/>
          <w:kern w:val="2"/>
        </w:rPr>
      </w:pPr>
      <w:r>
        <w:rPr>
          <w:bCs/>
          <w:i/>
        </w:rPr>
        <w:t>образовательного учреждения детский сад «</w:t>
      </w:r>
      <w:r>
        <w:rPr>
          <w:bCs/>
          <w:i/>
          <w:lang w:val="en-US"/>
        </w:rPr>
        <w:t>C</w:t>
      </w:r>
      <w:r>
        <w:rPr>
          <w:bCs/>
          <w:i/>
        </w:rPr>
        <w:t xml:space="preserve">казка» </w:t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дошкольной образовательной организации__________________________</w:t>
      </w:r>
    </w:p>
    <w:p>
      <w:pPr>
        <w:pStyle w:val="ConsPlusNonformat"/>
        <w:tabs>
          <w:tab w:val="clear" w:pos="720"/>
          <w:tab w:val="left" w:pos="4536" w:leader="none"/>
        </w:tabs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школьной             образовательной организации)</w:t>
      </w:r>
    </w:p>
    <w:p>
      <w:pPr>
        <w:pStyle w:val="ConsPlusNonformat"/>
        <w:tabs>
          <w:tab w:val="clear" w:pos="720"/>
          <w:tab w:val="left" w:pos="4536" w:leader="none"/>
        </w:tabs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ind w:left="39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39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014"/>
      <w:bookmarkEnd w:id="2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числение в дошкольную образовательную организ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дошкольную образовательную организацию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ебенка)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контактный телефон___________________________________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контактный телефон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язык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29.12.2012 № 273-ФЗ «Об образовании в Российской Федерац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организовать обучение  моего ребенка на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__»______________20__года.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(подпись)          (расшифровка подписи)</w:t>
      </w:r>
    </w:p>
    <w:p>
      <w:pPr>
        <w:pStyle w:val="Normal"/>
        <w:tabs>
          <w:tab w:val="clear" w:pos="720"/>
          <w:tab w:val="left" w:pos="-426" w:leader="none"/>
        </w:tabs>
        <w:ind w:firstLine="851"/>
        <w:jc w:val="both"/>
        <w:rPr>
          <w:sz w:val="24"/>
          <w:szCs w:val="24"/>
        </w:rPr>
      </w:pPr>
      <w:bookmarkStart w:id="21" w:name="Par1050"/>
      <w:bookmarkEnd w:id="21"/>
      <w:r>
        <w:rPr>
          <w:sz w:val="24"/>
          <w:szCs w:val="24"/>
        </w:rPr>
        <w:t>С Уставом дошкольной образовательной организации, лицензией на правоведения образовательной деятельности, документом, закрепляющим дошкольную образовательную организацию за конкретной территорией, основной образовательной программой, реализуемой дошкольной образовательной организацией и другими документами, регламентирующими организацию его деятельности ознакомлен (-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прошу выдать (направить) (отметить в квадратике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114300" cy="110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2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МФ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63500</wp:posOffset>
                </wp:positionV>
                <wp:extent cx="114300" cy="110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образовательную организа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3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50800</wp:posOffset>
                </wp:positionV>
                <wp:extent cx="114300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 адрес электронной поч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55880</wp:posOffset>
                </wp:positionV>
                <wp:extent cx="114300" cy="110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Единого или регионального порта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«__»______________20__года.</w:t>
      </w:r>
      <w:r>
        <w:rPr>
          <w:sz w:val="24"/>
          <w:szCs w:val="24"/>
        </w:rPr>
        <w:t xml:space="preserve">                   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677" w:leader="none"/>
        <w:tab w:val="center" w:pos="4790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9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2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2:00Z</dcterms:created>
  <dc:creator>Little elephantик</dc:creator>
  <dc:description/>
  <cp:keywords/>
  <dc:language>en-US</dc:language>
  <cp:lastModifiedBy>Нурае</cp:lastModifiedBy>
  <cp:lastPrinted>2019-04-08T09:51:00Z</cp:lastPrinted>
  <dcterms:modified xsi:type="dcterms:W3CDTF">2023-11-03T09:32:00Z</dcterms:modified>
  <cp:revision>110</cp:revision>
  <dc:subject/>
  <dc:title> </dc:title>
</cp:coreProperties>
</file>